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:  EGA/VGA &amp; MOUSE &amp; 512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Files:  Sea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un.ov1  Searun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un.ov3  Searun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un.ov5  Searun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arun.ov7  Searun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ive of Sea Run is to keep your boat sai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ater as long as possible before it reaches a dead en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 this by creating a continuous path before the boat by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eginning of the game there is an ocean filled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and arrows signifying different wind directions. Your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andomly appear at some location on this board. A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side of the screen will begin to count down seconds from 8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the clock is counting down, you can rotate the sta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ilboat before it begins to move, yet once the clock has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, you can no longer change the direction of the boa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any wind direction arrow rotate it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 AND MILES S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boat moves through the water following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 arrows before it, they will be removed from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exception is the yellow/brown 4 arrow direction gr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more than once because it is never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 You can have the sailboat go OFF THE BOARD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then appear from the opposite side providing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ct wind arrow for it to re-ente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game board there is a MILE METER. Thi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ance the boat has traveled. If you can get the bo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1 Mile which represents 20 1/20th mile increment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one of the sides of the board, (providing the entr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ide has a valid wind direction arrow) then th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and you can continue to keep the boat moving by ro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 arrow grids. A message will appear after you've travel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, saying that the "Board Can be Re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that you are able to reset the board, a new gree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 which can never be removed. When the board is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a 2 second delay in which you can start to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 arrows, however, you will not be able to rotate the bo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NNAKER UP BUTTON / DOU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eft side of the board there is a red button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clock was located. If you click on this Spinnaker Up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boat will speed through the water at a much faster rat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at reaches the sides of the board and reappears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, it will automatically slow down again. This SPINNAKER U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ery important because when the boat has its Spinnaker up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the points for the distance it travels and double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bonus objects you can reach. If you have set up a lo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wind direction arrows that go off and on the board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naker Button to get more points. This assum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ed a consecutive path for the boat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eginning of each level there is a POINTS NEEDED total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screen. In order to proceed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reach or surpass this point total in order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If you don't reach this point total by the time your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es a dead end, then the game will b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 needed for each level is determined by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 + (3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Points are scored for each grid the boat sai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6 points with the spinnaker 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Bonus points are scored for using the light red &lt;--&gt; wind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Bonus points are scored for using the (brownish) (+) 4 wind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Bonus points are scored for re-setting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Bonus points are scored for sailing over a Treasure C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Points for ending boat in End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Points DEDUCTED for sailing over a Whale (Not very sm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onus points are added to your score at the end of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fferent levels there are various objects tha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e Chests : Sail over these for extra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les          : Sail over these and lose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Grid     : If an Ending Grid appears on the gam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end your boat into it or el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over no matter how many poi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lands         : Level will be over if you sail in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rl Pool      : When you sail your boat into the Whirl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swallow up the boat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appear at a new location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ll have a 4 second delay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 arrows and boat direction when it re-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2500 points scored, you will be awarded a Special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nly gain points during this round, however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the previous level with the required points nee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STARTING BO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lboat. You will not know which of these boats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, so you'll have to plan ahead for each boat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 has finished counting down, one of these boat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and the others will disappear from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levels there will also be a grid which says END HE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you MUST get the boat to end in this grid or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no matter how many points you have 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EMBER WHEN YOU SEE AN ENDING GRID, YOU MUST END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OR THE GAME WILL BE OVER NO MATTER HOW MANY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CORED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buttons at the bottom of the game board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 :  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Sea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NNAKER UP :   Speed boat through the water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EAU   :   Soleau Software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Sea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ea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 Run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o your friends or local BBS. If you like Sea Run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a Run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ives you THIRTY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Sea Run will instantly make you a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mber.  All members receive special discounts o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rough special bonus package offers sent with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lso have the option to include an extra $6.00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ember Game Pack which has EIGHT of our most popu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_reg.doc file for details and register Sea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