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 RUN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Sea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5 NEW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lay!  As a new Member, I want to receive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Sea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Sea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