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 S O L E A U   S O F T W A R E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</w:t>
      </w:r>
      <w:r>
        <w:rPr/>
        <w:t>Soleau Software Games can be found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</w:t>
      </w:r>
      <w:r>
        <w:rPr/>
        <w:t>on most Bulletin Boards by searching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</w:t>
      </w:r>
      <w:r>
        <w:rPr/>
        <w:t>with Keyword: SOLEAU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</w:t>
      </w:r>
      <w:r>
        <w:rPr/>
        <w:t>*  SOLEAU SOFTWARE  *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</w:t>
      </w:r>
      <w:r>
        <w:rPr/>
        <w:t>Compuserve : 70407,1730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</w:t>
      </w:r>
      <w:r>
        <w:rPr/>
        <w:t>America Online: Soleau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</w:t>
      </w:r>
      <w:r>
        <w:rPr/>
        <w:t>ZiffNet: Soleau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 </w:t>
      </w:r>
      <w:r>
        <w:rPr/>
        <w:t>Delphi: Soleau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en Popular Soleau Software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                               Type                  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pha Man                 : Logic Puzzle Game               EGA/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 Run                   : Mouse Action Arcade Logic Game  EGA/VGA &amp;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o Adventures II        : Logic Puzzle Maze Game          EGA/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o Adventures III       : Logic Puzzle Strategy Maze Game EGA/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e Wars                 : Simulation Risk War Game        EGA/VGA &amp;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der Man                : Strategy Logic Puzzle Game      EGA/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e Men                  : Strategy Puzzle Maze Game       EGA/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Cap                    : Strategy Grid Puzzle Pipe Game  EGA/VGA &amp;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ix                     : Puzzle Arcade Strategy Game     EGA/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le                    : Puzzle Word Logic Game          EGA/VGA &amp;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PHA MAN            Requires EGA/VGA                   Reg. $ 1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au Software has created another new fun-filled strategy logic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lpha Man to push your letter blocks into the proper places on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to solve each of the 25 puzzles. The game is packed with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written in beautiful EGA/VGA graphics. Simple to play, but no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to solve. Alpha Man's a puzzler's deligh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T RUN              Requires EGA/VGA &amp; Mouse           Reg. $ 1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 against the clock as you rotate tunnels for the ant to run thr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 thinking and fast reflexes are required to keep the ant scur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Ant Hill passageways. Gain extra points for bonus tunne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objects as you try for the Top Ten High Scores. Keep your a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with various strategies for really high scores. Warning VERY ADDICTI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LO ADVENTURES II         Requires EGA/VGA             Reg. $1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lo Adventures Series continues with this exciting sequel.  Mr. B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s on his adventures through 40 more floors of mind bending 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s.  Unlike other arcade games, Bolo Adventures isn't about have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cquire carpal tunnel syndrome by hammering on your keyboard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st of your resourcefulness. New features and options have bee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continue to challenge all Bolo enthusia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LO ADVENTURES III         Requires EGA/VGA            Reg. $1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ltimate Bolo Adventure contains some of the most mind-boggling puzz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entire series. Bolo Adventures is a challenging strategy gam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ive is to get Mr. Bolo out of 15 devilish puzzles by lit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ng your own escape. Each room is filled with obstacle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s, crates, water and boxes and more! A must for all serious ga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Animated Graphics!  The registered version has 30 puzzles plu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lutions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LE WARS             Requires EGA/VGA &amp; Mouse          Reg. $1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touch the keyboard as you try to conquer countries and contin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ttempt to rule the world of Isle Wars.  In this sequel to So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's Battle for Atlantis, new features have been added such as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, earthquakes, rebellions, floods, bonus cards, and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s.  Options include, sound toggle, save game, score boards,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and multiple levels of difficul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DDER MAN              Requires EGA/VGA                Reg. $1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der Man is a fun-filled, mind-bending game of logic, plann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solving that will have you up all night as you try to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30 floors. Each room is filled with a maze of obstacle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o create your own escape. Position balls, avoid water haz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lude fires and other obstacles as you use your ladder to cl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nd out of a room. Ladder Man is a pure strategy game, a puzzl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gh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E MEN          Requires EGA/VGA                      Reg. $1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au Software has created another exciting fun-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ed strategy logic game. Try to push and pull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heese blocks to get your mice to the other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 before your computer opponent. Mice Men is 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features and written in stunning animated EGA/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 It's a addicting logic strategy game for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. The registered version allows for two human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ILCAP            Requires EGA/VGA &amp; Mouse              Reg. $1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cap pits you against the clock as you try to contain the gushing oil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 series of passages to control its flow.  Quick think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reflexes are essential in order to stay ahead of the onrushing o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y is required to correctly place the oddly shaped links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the oil flowing as long as possible.  Oilcap is a four star ga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very addicting!  The registered version has UNLIMITED level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IX             Requires EGA/VGA                      Reg. $1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ix is another logic puzzle game from Soleau Software.  The obj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pure strategy game is to get your colored blocks to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game board by pushing entire rows either left or right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Robix against the computer or a friend. Written in beautiful EGA/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, it is both addictive and challen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LE            Requires EGA/VGA &amp; Hard Disk          Reg. $1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le is another challenging word game from Soleau Software. The obj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spell as many words as possible from a grid of 25 random le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many ways to play, either with variable time limits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words spelled. Wordle has its own dictionary of over 80,000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 cards, and much more. The game will provide hours of entertain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age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