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2.1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uck! The flies are swarming into the house. Armed with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y fly swatters (in limited supply unfortunately) and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round the house you are off to battle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. Yet for every fly you swat it seems like more jus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re's only one solution...get the Supe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is an action game with multiple rounds of play. The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is to swat the Super Fly itself, and each round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stacles that make it increasingly difficult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menace. In addition to the main fly swarm you'll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ther insects that will also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shouldn't require much instruction to play,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volved especially as you get further into th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get smarter. Your main object should always be to swat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which will advance you to the next round. The Super F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different from the other flies so he's not hard to fi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ost people you'll want to jump right into the ga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ding through instructions. There's no reason not to;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hen come back here for some tips and full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runs in 640x350, 16 color graphics mode so an EGA or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monitor is required. Play is done with the keyboard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equipment is required. You can also play with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hough the keyboard seems to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is distributed as Shareware -- this allows you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, but if you continue to use the game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When you register, please let me know wha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it's right on the title screen) and I'd also b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got it from. Please, make sure you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your letter! Or you can use the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orderfrm.txt". Just copy the file to your print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. You can also print an order form from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y selecting the Help function (hit the F1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familiar with the Shareware concept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re.txt". The registration is $15, for which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latest version along with a set of tips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. Or for $22 you can get the "deluxe"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py of the latest version of the game in a b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structions and tips. Please include $2 shipp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or $4 for the deluxe version or for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If you need 3.5" diskettes be sure to mentio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; there is a $2 extra charge f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Xevious BBS (PCBoard) system (300-288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.32, 8N1) at 508-788-6951. Leave a C)omment to the sysop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Xevious is the official support BBS for all my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re always available for downloading the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)ulletin 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area send a routed message to me at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um (GO SHAREWARE). Internet users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bject of SuperFly is to eliminate the insect inva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. In shorter terms, though, the object is simpl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und to round with your swatter intact. To do this you mus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wat the Super Fly before being surrounded by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SuperFly by running the file fly.exe, that 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ly" on the DOS command line. SuperFly has sever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first allows you to disable sound (you can lat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ack on using the F3 key, Sound On/Off option).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s" for no sound. Another option lets you set the level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 " -d#" where # is 1 for normal difficulty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3 for expert. You can also select difficulty lev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your control device from the command l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k" to select keyboard, " -m#" to use the mouse, and " -j"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When selecting the mouse you can, optionally, al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nsitivity. This is equivalent to setting the sensitiv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command during the game. Use a number between 1 and 5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; 24 is the default value if you don't include a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" -m50" would select the mouse with maximum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lect your control device from the command lin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your selection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tart the game normally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. To start the game with sound dis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y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command line options. For example,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sound off and at expert level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y -s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#  Difficulty level is #, where # is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   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#  use Mouse; if # is included, set mous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, where # is between 1 an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10 points for each fly you swat. Later rounds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ypes of bugs. Roaches are worth 20 points. Sp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40 points; if the spider was laying down webbing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 points for each web section he had placed. A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wice during the game. Swatting him earns no points b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extra swatter. When you swat the Super Fly you get a bo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next round. You can recognize the Super Fly becaus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hereas normal flie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bonus rounds that come after rounds 5, 10 and 15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tricks here. The object is simply to survive as lon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surrounded. The Super Fly will not appear so just 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s long as you can. The normal scoring per bug is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rounds so you can really ad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the high score hall of f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score. If your score is in the top t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your name for inclusion in the list.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 "flyofame.scr" and if you ever wish to clea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st all you have to do is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the hall of fame at any time during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you have a supply of three fly swat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your swatter to swat the flies and other bugs that appea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n your keyboard (or your mouse or joystick)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watter around.  You can only move in four directions (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p, down) while the bugs can move in any direc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ecause in some rounds you'll find screens that the fl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but you can't. To swat a bug you must get next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arrow key that would move you toward the bug. The sw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mains on the screen as an obstacle which you must the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mouse you just slide the mouse in the dir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swat. Using a joystick you just push the joystick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you want to move. Holding down either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swatter move at half speed for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cessary to swat every bug you see. Remember,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wat the Super Fly so that you can go on to the next 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ly does not appear right at the beginning of the roun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have to swat other bugs until he does finally show up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Fly appears it may actually be better not to swat othe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nly increases the number of bugs on the screen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ategy is to try to swat bugs so the bodies form a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the swatted bugs should limit your movement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ry to keep the center of the screen clear if possib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t to block all the entrances, because if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in you'll never be able to swat him and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e during the game a caterpillar will appear which you can sw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n extra swatter. When your swatters run out the game is o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swatter whenever you are completely surrounded, whether b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walls. Thus it's important to keep from getting tra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nds will have additional objects that may help or hind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ick up any it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swat the Super Fly you'll advance to the next r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self completely surrounded you will automatically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ound over again, assuming you still have swatters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nto what you consider an impossible position, you can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watter by hitting the "A" key. This has the same effe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d surround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has a number of options that you can use. Most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basic information on playing the game, hit the F1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A one screen help message will appear that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lp screen you can also choose to view the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the file you're now reading). Hit the "D" ke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cumentation. Then use the Page Up, Page Down an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around within the file. You can also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o back to the beginning or the End key to go to the end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an order form by hitting the "P" key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re your printer is connected (e.g., LPT1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rrect answer by hitting the corresponding number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, try using the default ("PRN") by just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F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puts up a single screen that provides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 author and how to register. Hit any key to clea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(F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3 at any time during the game will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ption whenever you wish. You can also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up the game using a command line option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Rounds (F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only be used at the very start of the gam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oved your swatter. Many experienced game players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 first few rounds of a game get tedious a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em so many times they are no longer a challeng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skip up to nine rounds. This will effect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some extent, however as soon as you finish the first 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o you will be awarded the bonus points for all the r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fficulty Level (F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"normal" difficulty level. To pla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game, use the Advanced or Expert settings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require you to swat more bugs before getting to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ut you will also get higher bonuses for finishing a lev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difficulty through a command line option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The Game for details. The level you set remains a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game until you change it and you can only chang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the start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use Sensitivity (F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available if you're playing using a mous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use is different, and each player is different, it'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control how quickly the mouse responds to you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ensitivity lower will require you to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relation to how far the swatter mov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ensitivity will naturally do just the opposit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eriment with different sensitivities as it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difficulty of the game. You can also set sensitiv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; see the 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s (F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available if you're playing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likes playing using the arrow key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eft-handed you may prefer using key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Whatever your reasons, if you don't like the defaul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ter movement, pause, and abandon swatter you can chang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Hall of Fame (F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 high score you are automatically shown the hall of f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me. If you want to see the high score lis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just press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Instructions (F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view the complete instructions (th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now) you can hit the F9 key at any tim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(F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emporarily break to DOS without quitting the g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0. When you're done, type "exit" and you'll be back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you left off. This command requi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xtra memory. If it doesn't seem to work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Swatter (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uring the game you will find yourself in a situ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 yet you are not quite completely surrounded by fli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not automatically end the round. If you ever 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like this, hit the "A" key to abandon your swat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watters left you will start the same round over agai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been completely 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 (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game for any reason, just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main paused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(E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game and exit to DOS at any time, hit the ESC 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if you want a new game or to qu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OTE TO USERS OF SUPERFLY V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istant complaint I got about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was that it was "too hard". I don't know...I finish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during testing and I know of others who have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ncluding one seven year old boy who did it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out the hints fil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hat I've done is make the default ("normal")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Level 2 ("advanced") is equivalent to the default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. Level 3 ("expert") is now equivalent to level 2 in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SuperFly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ay for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uperFly is $15, for which you'll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il a copy of the latest version, a set of gam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SuperFly is also available. This includ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inted manual plus the registered version of the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for $22. Please note that the actual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and deluxe versions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shipping/handling with your order. Please include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luxe version or for shipping outside of North Americ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3.5" disks please include an extra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uper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.EXE  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PIC        Pictures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OGO.PCC   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PCC     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FLY.PCC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PCC   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PCC     Control device selec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Order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Brief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TXT        A brief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Catalog of other products 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 SFLY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HANKS TO..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ick Olsen for providing the inspiration for SuperFly.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come up with the initial idea for several of my gam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reg Lanoue for various additional ideas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everal of the levels and insects. Thanks also to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suggestions that are included in the game. Final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people who helped with the testing of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ume the entire risk of using the program.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will be 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tile sets are also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hi-res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game of its type by "Shareware" magazine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sion for Microsoft Windows ("Cipher for Windo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Hercules graphics modes.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 Sorry, I cannot accep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game; please contact the auth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Fly is copyright (c) 1990-1994 by Nels Anderso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