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TRIS is a variant of the good old TETRIS scheme,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novations from PC Solutions. You need VGA graphics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In SIDETRIS I turn the play area on its side, to mak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creen. We have also implemented smooth animation, and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unlike many oth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: If you get an 'overhang' gap, you can sometimes tuck i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s shape, with a deft movement at the last moment -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score, the more likely you are to get rogu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pieces do not occur when the screen has piece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way mark - so try to keep a high column on the top/bottom ed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rog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, see the program itself. If you are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ease register - you can get the full version on games-pack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FULL VERSION have a special cheat-mode - hit S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-  *  -  *  -  *  -  *  -  *  -  *  -  *  -  *  -  *  -  *  -  *  -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 For instanc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pack 3 has around 20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order amount is less than 10 pounds (or $20 US)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 UK postage/packaging/handling, or 3 pounds overseas airmail (USA $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which total above 10 pounds (or $20 US) there is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P &amp; P is FREE. If you want overseas recorded/registere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3 pounds (USA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and have INTERNET access, you can send E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Solutions@glass.jec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area on the GLASS ASYLUM BBS:- (phone 0268.5107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ownload our latest SHAREWARE programs, and lea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BBS, which has a huge amount of online software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vide INTERNET access for around 30 pounds a year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service for US customers to place VISA/ACCESS orders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REDIT CARD ORDERS ONLY in the US only! Do NOT se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 to PC SOLUTIONS - we cannot process them. US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der direct from PCS with their normal dollar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with MC, Visa, Amex or Discove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y calling 713-524-6394 (speech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PSL pass the order onto us to ship - so, please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processing and air-mail delivery. All enquiries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ment of the order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SOLUTIONS,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a tricky subject for Shareware authors. Now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when you buy Shareware from a library, or purchase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Shareware on, the Author (ie us!) see NOTHING of the mon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- it all goes to the magazine/library concerned. Now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areware copies of PC SOLUTIONS programs runs into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worked this out - you will understand that if we publis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e would need an operator full time just to deal with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we have not been paid a cent for! In addition,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ble to take VISA/ACCESS orders, so the principl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anyway. For this reason, phone support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REGISTERED USERS - ie. people who have brough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gements for US customers to place VISA/ACC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with a third party (see above) -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ales and orders only - any technical ques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direct to us. You can send EMAIL to us over INTERNET -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PC.Solutions@glass.jec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a problem or question, please do write to us - but d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rough first - 99% of problems are due to user erro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blems in our programs. When you write to us,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fax number or INTERNET address if you wish - if it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OLUTIONS CDROM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stock a superb CDROM shareware collection, with literal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b quality Windows and DOS programs - games, utitlies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s, music, DTP..  its all there! This collec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fferings, only off the press a few months, with many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find on other collections. Of course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C Solutions shareware offerings on the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DROM costs only 14 pounds (fully inclusive), or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unds if brought at the same time as another PC Solu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best value for money around - rememb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retailers have hidden extras like VAT and postage - w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TRIS - A twist on the TETRIS theme, with many new ide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SS GENIU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 Genius is simply the strongest PC Chess progra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ELO rating of 2452 on a 486-66, placing it with the World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layers. This program has almost continually been PC Ches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since the early 1980's, winning nearly all comput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ounding its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Norwood, one of Englands top masters, has written about it in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his Saterday Telegraph column - he says he has grea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it! Like all good things, this Rolls Royce of progra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- it costs 90 pounds (fully inclusive) - however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y with more expensive consoles - which it out-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ar too many features to list here - for a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 on Chess Genius, contact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most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if you purchased this program from a PD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zine, you have not actually brought it! We don't see any of tha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y on YOU to register for the full version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