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zy E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razy Eights, each player begins with seven ca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 of the deck is placed face down with the top card turn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ing the discard pile.  To begin play, the first play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card from the player's own hand that matches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(except an eight), or suit (Hearts, Spades, Club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monds) of the top discard.  If a match is found,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s that card on the discard pile.  If a player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a card, the player must draw from the deck (keep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rds they draw), until drawing either the same number or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op card in the discard pile.  A player may choose 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eck instead of playing a card from th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ny turn, a player may play an eight which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ild".  Playing an eight allows the player to change the su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suit (usually the suit representing the most 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nd).  An eight may NOT be used to change number or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s, however.  After an eight changes the suit, the 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play a card of that suit or counter with another 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continues this way until one of the players dis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card in the hand and "goes out." If the deck is u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either of the players can play a card, the game en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blo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hand ends, the winner receives 50 poin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ht, 10 points for each face card, and 1 point for each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cards receive the number of points indicated by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, a seven equals 7 points).  If a hand ends in a block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player can discard), the player with the lowest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s the points difference of the other player's han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of a tie game, both players split the points even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ends when either player reaches 1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n Rumm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Gin Rummy, each player begins with ten cards.  The re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ck is placed face down with the top card turned over for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card pile.  To begin play, the player who did not deal,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first discard.  If the non-dealer passed on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ard, the dealer may select the card and lay down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urn consists of a player selecting the top discard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card from the deck and subsequently discarding to kee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cards in a player's hand at ten.  Play continues until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 is able to 'KNOCK'.  Players can 'KNOCK' when the c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aining unmatched cards is 10 or under.  Each face car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lue of 10, while all others have a value indicat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.  A matched set is either a sequential run of 3 or mo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suit (e.g.7-8-9 of Hearts), or 3 of the same rank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cannot be placed in both a run or 3 of a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player 'KNOCK's', the difference in the coun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ing cards from each player's hand, except those that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laid off', is awarded to the player who 'KNOCKED'.  The play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did not KNOCK, any unmatched card can be 'laid off'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able on a knocking player's matche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onus of 25 points is awarded when either of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uations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] If the player who 'KNOCKED' has no cards remaining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KNOCKING'.  Thus the total is zero (0)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ed 'GI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] If the player who did not 'KNOCK' has a count less tha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l to an opponent's.  This is called 'UNDERCUTTING'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ponent.  In the case where an opponent has gone 'GIN'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nus is not a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either player be unable to 'KNOCK' by the tim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th card from the deck is chosen, the hand ends in a dra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player is given any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ame ends when either player reaches 10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bb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start of the first hand, each player draws a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fanned out deck to determine who receives the first crib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st card w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ribbage, both players begin with six cards.  Each play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n discard two cards from their hand which forms the CR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the player who did not deal will draw a car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ing cards fanned.  This card becomes the STARTER or UP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.  If the card selected is a JACK, the opponent receives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for 'HIS HEEL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player, starting with the person who did not deal, p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ard in hand.  The face value of this card (jacks, queen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ngs have a value of 10) is added to the total of the c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laid down.  Play continues in this manner, altern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s, till the count is not greater than 31.  When a play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ble to play another card without exceeding 31, the player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'GO' option.  When this occurs, the opponent gets 1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'GO'.  In addition, the opponent must lay down any c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ill not make the count exceed 31.  The opponent rece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for runs or pairs played.  If the count equals 31 exact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GO' earns 2 points instead of onl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layer who used the 'GO' option plays a card in h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arting the count at zero.  Play is continued until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ing cards are used.  The player who lays the last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s 1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play, either player receives points when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binations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teen (15) -&gt; Making the count equal 15 earns 2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ir   -&gt; Earns 2 points when a card is play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same rank of the last card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ir Royal -&gt; Earns 6 points when last three cards played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ame r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Pair -&gt; Earns 12 points when last four cards 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the same r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-&gt; Earns 1 point for each card of a sequence tha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ee or more cards in length (e.g., 7-8-9 or J-Q-K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su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abulating Score At End Of Hand: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ll cards have been played, each player must sh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nent his/her hand and tabulate its count.  This count is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ach player's point total.  The dealer also tabulates the 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RIB.  This count is then added to the dealer's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.  The count is calculated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 combination of 15, score 2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pair of the same rank, score 2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 run of 3 or greater, score 1 point for each car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flush, score 4 points when four cards in the hand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same suit.  If the STARTER card is also of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it, add 1 extr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'Nobs' score 1 point when a JACK is the same suit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eleCards MUGGINS scoring is possible ONLY when p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erson.  The player who won the first crib determin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ing method before the first hand is dealt.  When the 'Sco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' window is presented select 'H' or 'Human' to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bbage in the MUGGINS mode.  For a new Cribbage player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 to select 'A' or 'Automatic' allowing the compu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 all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UGGINS mode, a player has three chances to success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count for each hand tabulated.  If a player fail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s an incorrect total, the difference calculat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is automatically awarded to the other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ame ends when either player reaches 121 point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