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SK FORCE BROADSIDE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Completely revises the sysop.doc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etup the game correctly an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mo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cludes better BAT files example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pdates the catalog to show cur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ur new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HARE is no longer required to ru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less you are running multi-nod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There is a pause added so that the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view the score board after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uggestion courtesy of Mark Shah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Made a change to the TFB.CTL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 the screen color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add YOUR particular requirements to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time remaining indicat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