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 FORCE BROADSIDE Version 1.10 --  Program &amp; Design by 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 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program, support files,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products of Bob Dalton.  Bob Dalton reserves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se products. This is protected by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A) and International Copyright Laws. In no way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of the game software package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dified in any form or method without prior express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Bob Da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 other than Bob Dalton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Da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portion of this software was written by Scott Ba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Lorenz. Mr. Baker's Doordriver kit and the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r Lorenz have been used for the communications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and this part of the software remains copyright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this game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s. After this trial period, you must register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continue its usage. Again if you do not 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 NOT us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k Force Broadside (TFB) is half wargame and half card game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d in a single user log on session on most BBS's.  It takes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cific Ocean of the 1940s.  The goal is simple: Utilizing card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 a play deck attempt to sink the COMPUTER opponents flee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empting to keep that fate from happening to yours.  Easy? Think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point in time the only requirements are FILES=10 (or more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sys file and ANSI.SYS. SHARE must also be loaded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game in a multi-node environment OR under DesqView.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 aware but NOT a RIP Game at this time. A FOSSIL is NOT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, although one will be supported if it exists. Automat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cing support is provided to most common multi-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s a listing of all files for the this Gam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ng ANY of these files (except for the DOC and FRM files)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function.  Feel free to give out copies of the ENTIR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of this game but please make sure all the files below a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SHIP.ANS  - ANSI Opening Screen for Task Force Broad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1.BAT  - A sample BAT file which runs the gam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PLE2.BAT  - A sample BAT file which runs the game program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3.BAT  - A sample BAT file identical to the one I use on m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WildCat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FB.CTL      - Un-edited Control file for setting up Task Force Broad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ereafter referred to in the game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.CTL   - A copy of the TFB.CTL file which I use on my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the game (WildCat 3.91S System, 386 33Mhz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gle Node, 8Mb RAM, DesqView 2.41/QEMM 7.03, BNU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ing port #1 at 19200 and using FrontDoor 2.02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 Robotics DS Modem, ANSI.sys loaded and SHARE loa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.DAT      - Dummy Key for Task Force Broadside (Good forev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- Ascii Description File for BBS Sysops on Task Force Broad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4UASK.DOC   - Checklist for resolving setup/game pla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- Task Force Broadside Version History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 - This text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UPGRADE.DOC  - If you are upgrading - read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FB.EXE      - Task Force Broadside Main Program and hereafter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game documentaion as GAM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FRM - Preprinted registration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RPT.FRM   - Preprinted bug report/suggestion/comment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.TXT  - A catalog with descriptions of all door gam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.TXT - Game Player Instructions for Task Force Broad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TL.ZIP     - Compressed copy of the above instructio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on your BBS for download by player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reated by the game when first 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FBSCORE.DAT - Ascii Deep Six List Scoreboard and hereafter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game documentaion as *SCOR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.DAT    - Data file to store player scores between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reated by the game when errors are encou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LOG    - Log of system errors which happen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NOTE:  The word "game" is used in place of the program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the executable file (example GAME.EXE), and the 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(Example GAME.CTL) in the documentati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on. GAMEDIR is used in place of the 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documentation from this poi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reate a directory for the game (example: "WC30\DOORS\GAMEDI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ake sure that ALL files listed above from the ga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ov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dit the control file (GAME.CTL) for your type of BBS software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etc. The control file should be  self-explanatory. Tw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rovided. One is identified by  the game title (example: GAME.C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is is the UN-EDITED version  and the other is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.CTL is what a CTL file should look like AFTER it is edi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else fails - try the one I use on MY support BBS (Sample.CTL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fossil drivers be sure to uncomment the 'fossil' op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 modem set to a non-std IRQ be sure to use the PORT#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at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o put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is file wherever you are running the game executable fil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multi-node you could put a copy in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run from there.  If you change directory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put the file here.  See the example SAMPLE#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nly need one copy of this file but you want to ru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ther than where the game files are you can use the /C 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lls the program to use the ".ctl" file in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dit the Key.DAT file.  Line #1 should be the sysops name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 should be the name of the using BBS, do NOT change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o insure proper multi-node use DOS SHARE must be load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and prior to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n order to run the game program online the following parame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Bxxxxx"  This tells the game.exe to lock its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xxxxx.  This will lock the baud rate at the sam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odes that use this command line.  If you perfe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ve way to lock baud use 'LOCKBAUD'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C"      This tells game.exe to look for the gam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 the GAMEDIR directory and not the local directory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exe will look for the game.ctl file locally, th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un with the /Z parm in say C:\BBS\Node2 director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in the Node2 dir for the game.ctl file.  When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exe will look for the game.ctl file in the GAMEDI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running from the node2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L"      This tells game.exe to load up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This is good for testing or when a sysop just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try out" the door without messing with his BB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/L" mode will ask the user for his name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in local mode.  Example: GAME.EXE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Nx"     (where x is 1..9) This specifies a "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". Some bbs software support multinod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you must know the node number of the drop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. For example, RBBS-PC uses DORINFOx.DEF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"/N2" then RBBJACK.exe would use 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"/PC:\WC30\WCWORK\NODE1" would tell 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ok for the drop files in C:\WC30\WCWORK\NODE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Z"    This command you can run game.exe from any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s long as you include the correct file path.  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erive the file path to the files area from this 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: G:\BBS\Doors\gamedir\game /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G:\BBS\Doors\gamedir\' now will be used as the part o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Data and Help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3  File path not found. Check to make sure the gam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ly named as GAME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1  Files not found. Check to make sure that all requir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re in the GAMED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Install the door into your BBS software (see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more information).  A batch file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do this.  To run the program just have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the GAMEDIR directory and run GAME.EXE - Thats a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it!  Three different batch files sample are includ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un the game. These are included with the game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your use.  For dorinfo systems us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DORINFOx.DEF \RBBS\DOORS\GAMEDIR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RBBS\DOORS\GAM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 x &lt;-=- NODE number !!DO NOT USE "x"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 dorinfox.de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*=- Please note that you replace the "x" with the appropriat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Ex: Dorinfo1.def ; Dorinfo2.def ;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If you would like a score bulletin just have the gam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the *SCORE.DAT file to wherever you have you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C:\WC30\DOORS\GAMEDIR\*SCORE.DAT C:\WC30\BULL\BULL1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NO *SCORE.DAT or SCORE.DAT files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a player completes a game and has better then a zero (0)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rst player quits BEFORE finishing the game n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Surprise!  There is NO daily maintenance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TRICTIONS ON THE UNREGISTE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e game is registered the following restrictions are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Players can only have one game choice option at the beginning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ey can choose only one side or one map depending on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There will be a slight delay experienced by player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Registering the game disables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 Once you are registered any future updates can be obtaine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my BBS and my upgrades are ALWAYS easy to impl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 I am always improving my games - so check my BBS for a mo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TO DO IF THERE 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effort is made to ensure that the game runs correctly before i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BS as Shareware.  If you are experiencing problems please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BEFORE call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Read ALL the SYSOP.DOC to ensure you have set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ve met all the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Use the B4UASK.DOC as a checklist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one any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supports multinode use and provides automatic multi-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(time slice releasing) for a wide variety of multi-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n Problems (Locked Bauds, High Speed modem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The game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If you are running a high speed modem (9600 baud or above)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 you run your bbs/mailer/doors at a locked baud rate.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error correcting modems, locking the baud rat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able increase on the speed of text that is sent. It'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ope of this document to discuss configuring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er for a locked baud rate; you may wish to consult thos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formation on that. Here are a few things to keep in mi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up GAME with a locked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When using a locked baud rate, I highly recommend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. This game will work at high speeds without one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U is a good fossil driver which can even be loaded and u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nd after you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If you are using a fossil, then make sure to tell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port is locked. For BNU, to lock com1: at 38,40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use something like "L0=38400" on 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If you lock the baud for one program, it must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verything. You can't lock the baud for just this g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You may need to use the /B switch on the game.ex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cify the locked baud rate. For 19,200 this would be "/B19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or 38,400 this would be "/B38400". Please not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between the "/B" and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What follows is some information on possible strang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Low speed users can play the game, but high speed us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you are not using the DORINFOx.DEF or DOOR.SY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you may wish to find a converter program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ever drop file your BBS produces to the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DOOR.SYS format and tell game.exe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converter programs are readily availab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systems. CallDoor is a good one if you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The game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ounds like the game is getting the wrong baud rate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switching over to the DOOR.SYS drop fi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you are running with a locked baud, then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caused by some sort of FLOW CONTROL problem.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If you're using something other than the DOOR.SYS dro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I always suggest trying to use DOOR.SYS if possi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reliable method and has had the most testing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possible 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 A door locks up node 1.  This can happen with fossil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communications routines because it us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rt of 1 when NONE is found in the dropfile or gam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To correct this make sure the right port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opfile OR 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 ANSI is reflected correctly on the local screen bu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etting garbage.  Assuming the user has ANSI install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likely the problem is at your end. First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configured the game.ctl file to show the correc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rate. Second make sure the dropfile is passing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rate INSTEAD of the actual conncet rate. 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ing the locked port rate then you may need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dropfile format OR use a dropfile conver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line to show the locked port rat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ual 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ssible that something could happen to your gam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wer outage, game crash, or other event could damag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 If you get  one of these messages, then the best th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minate the SCORE.DAT and *SCORE.DAT files and start the game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latively small section is just to recognize the GOO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have made this door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t Baker        -=*=- The author of the door driver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de this game possible. Great job Scot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n Lorenz      -=*=- The author of the enhanced add 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Scott Bakers DoorDriver.  Thank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owing me to use his modifica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s able to delete the fossil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d add many new communication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hancements to my games. Thanks Ste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t &amp; Ripterm are registered trademarks of TeleGrafix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usually be reached at my BBS system, which should b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entitled "registration" which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or your users enjoy this game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$20.00 and you get a key code by mail or poste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which will disable the delay, allow players to have more ch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ntitle you to life time support through my BBS.  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unlimited free updates and upgrades (not like som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s who charge for major upgrades/updates!) through my BBS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game support conference on my BBS.  To register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print out the registration form (REGISTER.FRM) fil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and  send it with your check or money order for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03 Old Far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rison, AR 72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REACH ME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ANSTAFL BB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01) 741-5699  (USR Dual- 2400 to 14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donet 1:391/3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inder: You will be mailed a LETTER with you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llow an appropriate amount of time (a week or two) after drop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in the mail for it to arrive to me and the code to be sent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you.  If you need it sooner log onto my BBS, leave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ing me you mailed the registration and when I receive your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order I will post a private message on the BBS giving you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.  If you do it this way please allow at least a week from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il it to the time you call and get your code. If you g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e you will ALSO receive a key code by mail. If you live i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ERICA I can also send your key via Netmail, if you would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FIDO system (only).  REMINDER: No disks are sen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he most current version you must call OR freq my BB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made every attempt to make sure the game is free of bug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ility always exists that one may have been missed by m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testers.  If you find a bug, or have a suggestion or comme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ould make future versions better please print out the BUGRPT.F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er, fill it out, and send it to me.  I read ALL of them and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lead me to find a bug or generate a better game will receive cred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documentation. PLEASE DO NOT NOTIFY ME OF PROBLEMS AND EXPE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X THEM IF YOU HAVE FAILED TO PROVIDE ME WITH THE BUGRPT.FR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LOG WHICH MIGHT HAVE BEEN GENERATED BY THE GAME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BS supports file "freq"ing at 9600 baud or above. Just call 1:391/3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lso carry a door library of over 350 of the all time best do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 try to keep current.  For a list of these doors just freq "DOO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always adding new things to my games so most likely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 version of the program available on my BBS then the one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current version of the game just freq the magic nam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 document which is in the game package.  For a list of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just freq "TANSTAFL.ZIP".  If you are a door game/program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not send me a copy of your game/program?  If you have a mo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a door then I have, please consider sending me a copy as a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appreciation for the service I offer at NO cost to you.  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