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Upgrading from a previous version is easy. Just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rchive (EXCEPT FOR THE KEY.DAT - YOU DO NOT WANT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IF YOU ARE REGISTERED!) to the directory hav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game so they over write the old files (AGAI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KEY.DAT FILE!).  I ALWAYS recommend that you keep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n a disk somewhere until after the new one runs for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experience NO problems. There is a new TFB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ckage.  Before over writing your old one with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add your particular requirement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