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RNSOF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TRIB2 -    Replacement for DOS's attrib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DATE -   Deletes the file date from the FAT table &amp; DI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2LAN -   Converts a text file into a source code fil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or to compile.  Currently supports Modula-2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&amp; DOS'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-BAS -   Converts a text file into a BASIC source code fil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or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TW -        Calculates payroll checks.  Currently based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iana, with user registration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d to the user's needs &amp;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FM -        This program is a complete FAT file attribute by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program, deletes file dates from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entry, gets file information from the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 Select from the menu of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may be special ordered to fulfill speci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ser. 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-      With the ANSI.SYS device installed in your CONFIG.S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can change the foreground, background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set the text character attribut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menu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SHELL -    A shell-program which will run another program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o DOS, etc. This was designed to run those ann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ommand-line only programs (which I especially h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especially for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-        A shoot the creature game. Best on a fa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 -       A program that lets you type in a messag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    A program that let you type in the coded mes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eco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HOW -    Shows a pre-mad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DIT -    A program that lets you make and edit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NOUN -    A program that lets you change words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 be pre-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-        A game in which you try to collect all the fuel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-       A game in which you try to fill the glass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 -      A graphics picture that shoots meteors at a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ws-up parts of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G -        The old fasion Ping Pong game in plain or oppos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LOW -     A graphics picture that spins arou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HIGH -    A graphics picture that spins around lin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revolution(crisper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especially for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-       A program that helps randomly pick a code for Ninte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Genie;Cost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       A program that shows draws lines acros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how a some what light show;Co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-BAS -    A program that converts a file made by DRAWEDIT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) to a Basic file;Cost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CGA -    A game where you shoot at another player(from 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) to destroy(for CGA monitor);Cost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GA -    The same as FIGHTCGA, but for EGA graphics;Cost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PACK -    A package that includes BLOKEDIT, BLOK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K-BAS. Use ASCII blocks to make a picture;Cost $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PACK -     A package that includes PIXEDIT(this program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sic file) and PIXSHOW. Draw pictur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;Cost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-       A program that takes a picture you draw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out into a 3D illusion;Cost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PACK -   A package to make simple and short mov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frame by frame.;Co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-       A program that draws laser shots around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our corners of the screen;Cost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    For $1 I will send you an example for PIXPACK,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MOVI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($35) - A program in which you can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D cup(please specify monito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