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1.2  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85 Edman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beautiful tiles people have been creating for m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 it seemed a shame that only one game could mak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solitaire games for which tiles would mak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ieces so it seemed only logical to develop one of them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 Match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based on a card game that is known by variou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solitaire and memory. There are a number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 different playing and scoring rules and even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ile Match includes all these variations; there are 7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variants, plus it can be played as a multi-player gam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players, or as a two player game where the computer play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. That should be enough options to keep any player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an easy game to play, though obviously some thin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well. You might want to just jump right in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rather than reading the instructions. The basic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atching pairs of tiles from the set of tiles display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showing. Once you've mastered the basics you ca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vailable and try those that interest you. The g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built in which you can referen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runs in 640x350, 16 color graphics mode supported by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No other graphics modes are supported so if you have an olde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etc. system you will not be able to use the game.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hen played with a mouse but also has a keyboard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ses the arrow keys f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distributed as Shareware -- this allows you to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, but if you continue to use the game regularly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right on the title screen) and I'd also be interested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Please, make sure you put your name and addr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! Or you can use the instant registration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frm.txt". Just copy the file to your printer, fill it ou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5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Or for $22 you can get the "deluxe" version which includ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also includes more tile sets and mor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is $2, or $4 for outside North America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.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: After writing the original Tile Match I found an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quite similar. While it still requires a good memory and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objects this version is played as a series of increasingly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Starting with a small number of tiles you work up to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then repeat while matching three and then four tiles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itled this version "Tile Match/Pair-Three-Four". B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a full series of games is the ultimate Tile Match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/Pair-Three-Four is normally $15 and is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But, if you order it at the same time as regula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$10. As a special introductory offer order before Jul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and get Tile Match/Pair-Three-Four for $5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egular Tile Match you may also order Tile Match/Pair-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t these speci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Xevious BBS (PCBoard) system (300 thru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, HST/v.32/v.34, 8N1) at 508-788-6951. Leave a C)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reach me.  Xevious is the official support BBS for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latest versions are alway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re is also a support conference for people to exchang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or ask questions.  J)oin conference #31 and check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 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Send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,2613. Or join me and many other Shareware auth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HAREWARE). You can also reach my CompuServe mail box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y addressing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exactly matching pairs of t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. The tiles are placed on the playing surfac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o a good memory is required to mak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ariants favor fastest time in judging how well you do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variants where extra points are awarded for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 one turn and here points are used for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player variants each player tries to make more m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s than the other player(s) make. There are a number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game at any time by hitting the F10 key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using the mouse cursor to point to QUIT on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. Other commands on the menu ba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using the mouse. If you prefer using the keyboard,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unction can be accessing using a function key or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pressing the letter key that is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(i.e., press ALT-H for the HEL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items open up sub-menus. In the sub-menus ei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th the mouse cursor, move the cursor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with the enter key, or type the number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A few of the most commonly used functions ha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that are listed along with the function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entirely with a mouse. Select your first t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cursor (which looks like a pointing finger) ove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mouse button. The tile will flip over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you complete your move. Select a second til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flip over. If you have a match, your score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les will either disappear or remain face up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've selected in the Master Setup menu. If the tile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 they will remain displayed briefly and then flip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y remain face up can be set in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a mouse with Tile Match you must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running the game. The driver should have co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you bought it and installation instruction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mouse documentation. In general, the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.exe file that you can run at any time or a .sys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"config.sys" file making it load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Mouse drivers are frequently updated by manufacturer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with your mouse check to see if an upd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also plays easily using just the keyboard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NUM LOCK is off) to position the finger over the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then hit either the enter key or space bar to flip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le will remain face up until you complete your turn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ver your second choice and hit enter or space as befor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ions match, your score will be updated and the tile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or remain face up depending on the option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 If the two tiles don't match they will remain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n automatically flip back over. You can set how l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ace up with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as a solitaire game with the compu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urface and all timing and scoring.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options which vary the difficulty level greatly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levels, using the small playing board, Tile Match is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ng children while as the highest level it will be a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GAME OPTIONS for a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. All options apply to single and multi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by two to four players in addition to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ariants players take turns trying to find matc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inal score (when all tiles have been matched)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on the right side of the screen shows each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mulative playing time. A red "lamp" will light next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be making his turn and his clock will be advancing as we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ies the fastest time wins so making moves quickly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both the mouse and keybo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rson can also play a two player game with the compu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Game options and scoring are the same as if a human oppon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To play against the computer just select tha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large number of options, most of which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 The Master Setup menu in turn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mand on the main menu bar or directly by hitting ALT-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aster Setup menu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with the mouse or the arrow keys.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the mouse click on the word or the button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escription. The button will depress to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Using the keyboard move the cursor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either the enter key or space bar to select. When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way you want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ill abort immediately and hitt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elect are stored in a file called "match.cfg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the game is started up. Thus each time you play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the exact same options you were using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/Off: This option enables or disables sound effect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ime: This option lets you set the length of time that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displayed after you've selected them. Select the +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isplay time or the - symbol to decrease th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 indicates the current time which can be varied from about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: Three board sizes are available to vary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small board consists of only 16 tiles and is suitabl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. The medium size uses 36 tiles and the large size use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le: This option works with the Board Siz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fficulty. You can choose to have either two or fou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With four of each tile there are several ways of find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hich makes playing easier even with the larger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Stay/Tiles Hide: This option selects what happens after a m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 You can choose to have the tiles disappear after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oard dis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You can select 1, 2, 3, or 4 players or 1 playe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f you select 1 player versus computer you also can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 player the computer is. Computer skill is set by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 the computer remembers after they've once been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hese options control whether time or points is favored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are used both for single and multiple player games. If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er Player" is selected each player gets one turn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tch; this option favors speed in deciding a winner. If "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Until No Match" is selected a player's turn continues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wo tiles that are not a pair; this option favor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layer Moves Until No Match" is selected two additional sco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You can select either "1 Point Per Match" or "2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Match". Choosing the latter allows for higher scores by mo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players who can make a series of matches on a single 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one point for the first match then two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ch made o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 Turning this option on will include two wild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. Each wild card matches any other card (inclu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). When using this option you will usually end up with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ards: Turning this option on will include two "lose turn"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. When one of these is selected that player'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Wild cards do not match lose tur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as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loaded each time you play from the "match.cfg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ost people will never need to use command line op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amiliar with them you should avoid them and use the game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If you want to you can override the last setup sele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use two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    use four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1     small (1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2     medium (3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3     large (72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#     tile flip time in 0.3 second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tiles hide aft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lose turn (bad cards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multiple moves per tur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#     number of players (replace # with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multiple points used for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the name of the tile set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a large board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b3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te Flags tile set (stflags.til) and allow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stflags.til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menu bar at the top of the screen to control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ctual game play. Each menu item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ALT-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of helpful information on playing the game and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You can move between the scree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: "NEXT" to advance to the next screen, "PREV" to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QUIT"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or ALT-I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Tile Match is displayed along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author's address. Also displays the name of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d the tile set currently in use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or ALT-F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files related to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This function ends the current game and starts a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T-N as a shortcut to this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: This function will load a new set of tiles. It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ll tile sets in the current directory (tile set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suffix .til). You can move to other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option to move up or by clicking on a directory name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le File Type: You have several options on how to store you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n disk. The default is the way they come when you receive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are stored in their native format as .til files.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tile sets available and they can take up lots of disk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one of the popular file compression programs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ll of your tile sets in a single .zip file.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view the contents of the .zip file so when you later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tile set it will display the .zip file contents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This option only works with .zip files. You will nee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.zip files to use this option and you need to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pkunzip.exe" somewher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tore one tile set per archive file. This opt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compression utility. Direct support is included for .zip, 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zh and .pak files but you can also manually enter other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option the tile set file and the archive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For example, if you are using .zip files the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s.til" must be stored in the archive file "flags.zip".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tracts files (i.e., "lha.exe", "pak.exe", "arj.exe"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n your path 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ata compression format other than the ones direc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modify the batch file "tilearch.bat"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and if you are familiar with batch files and your archi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problem modifying it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: Normally Tile Match displays a plain black backgrou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on the playing surface. You can, however, load a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background. Note, though, that Tile Match alway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lor palette required to display the playing t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ses a different palette it will not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: If you need to quit before finishing a game you can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Any file name can be used for a saved game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have the suffix 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 With this function you can reload any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 suffix of ".sav" will be displayed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oc File: With this function you can view the complete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or any other text file. A window will pop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viewing. Select the file you want and the vie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. You can then move through the file using the arrow keys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ge Down keys, and the Home and End keys. The left and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also be used to page up an down. Hit F1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command keys. Hit F2 to print the entire file being viewed. Hi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urrent page being displayed. When done, hit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: Use this option to print an order form fo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ames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Choose this option to abor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or ALT-O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Tile Match playing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le Back: Tile Match by default shows a plain gray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ut several other backs can be used if desired.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you want and click to select a new t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: This function opens up the Master Setup menu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ame Options section above. You can use ALT-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igh Scores: High scores are kept for solitaire games only.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current high scores list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st is kept for each variant of solitaire play and on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ly selected playing rules (from the Master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To view a different list, first select the playing r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Choosing this function will delete all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file where they are stored. Deleting the file "match.s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DOS commands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You can temporarily leave the game and return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To return to the game, use the DOS command EX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restart right where you left off. You can use ALT-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ars not to work you probably have insufficient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: If you have a background picture loaded and decid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go back to the plain black background use this funct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Tile Set: Use this function to view the complete tile se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The playing board will be erased and all 36 til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. The name of the artist who drew the til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 if known. Hit any key or click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game. You can use ALT-V as a shortcut to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Exit the options menu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r ALT-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nu item to stop playing Tile Match. You'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to quit in case you chose this func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KING YOUR OWN TILE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artistic, you can create your own playing til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ile Match or Mah Jongg solitaire. An editor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aker is included. To use, run the file "tilemakr.exe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see the file "tilemak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Tile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EXE      Tile M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TXT      A brief description of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HLP      Text f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IMAGE.PIC   Pictures used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IDE.TIL   Tile b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ARCH.BAT   Handles archived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DOC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IL          Various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EXE    Runnable catalog of other Arcanum Compu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S.DOC      Information on availabl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upload to BBSes, etc. with the understanding tha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game is required to register it.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distributing this program. If you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istribution through BBSes, please use the name TMATCH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TILE SETS AND BACKGROUND PICTUR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tch title screen and all background pictures (*.PCX fil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Gary Sirois, whose work can also be found on othe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niel Linton's Picture Puzzle. Because of their siz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is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 set is by a different artist as described below. All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registered version of the game, but onl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registered version in order to save space (and downloa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). These sets and many others are available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.TIL    Mark Krizer (Scenes from Alas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ABET.TIL   Richard VandeVelde (Letters of the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ES.TIL    Ron Gemeinhardt (Tropical fish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TIL   Sue Tupper (Wild fl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.TIL    Charles F. Peterson (Inventions and inven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TUF.TIL   Betty L. Zirkle (Kids things: toys, an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THOUS.TIL  Larry Brown (Lightho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.TIL     Nels Anderson (Default--playing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.TIL    Diana Gruber (U.S. postage sta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LAGS.TIL   Stuart Parsons (U.S. state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GIES.TIL   Don &amp; Polly Hewitt (Fruits and vege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ile Match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Tile Match is $15, which include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plus additional tile sets and .PCX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 Please note that all 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Tile Match is also available. This include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inted manual plus the registered version of the gam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 for standard version within North America (U.S., Canad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standard version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deluxe vers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r total shipping cost for your entire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ither $2 or $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2 extra for either version if you want it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WN:    Cipher for Windows. 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S, etc.  Keyboard/joystick/mouse sup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tch is copyright (c) 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