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LTIMATE G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06/16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ULTIMATE GIN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:  Please refer to GINBOOK.EXE for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ULTIMATE GI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ULTIMATE GIN, AC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IN  - including all related documentation files -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in any way and must be distributed as a complete packag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ULTIMATE 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 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GIN cannot be sold as part of some other inclusiv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can it be included in any commercial software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ritten agreement from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who wish to distribute ULTIMATE GIN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that all the 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ULTIMATE GIN as a Disk-of-the-Mon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must contact us in advance to ensure that you have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IN can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SOFTWARE prohibits the distribution of outdated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IMATE GIN, without written permission from ACCIDENTAL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areware version of ULTIMATE GIN is provided a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Distribution of the REGISTERED VERSION of this softwa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 of its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ACCID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 .  Please send us a copy of any reviews, articles,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or other information you print or distribute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ank you for your time and assistance and for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OFTWARE is a small software company operated b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C.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 SKIOMA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 VALLEY, CA. 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-247-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available if you call first to let us know of the incomming F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 Accident@ao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