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ULTRA TRIVIA CHALLENG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LTRA Trivia is a Program created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njoyment and Challenge of tough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via Amoung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 Note:  Supplied is a Small Database of Approximate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500 Questions...The Database can be adde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should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IV.TPG    - the compiled tok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V.DBF      - the database needed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VQUES.DBF  - the database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.DBF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NUM.DBF   - InterC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WHO.DBF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.NDX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NUM.NDX   - InterC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WHO.NDX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RIV.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.TXT      - text file Explaining Play and Rules (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 this file for Number of play per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suggest that you place these files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e.g. \UTRIV\.  A suitable line in the menu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&gt;LTRA TRIVIA CHAL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=U TYPE=200 OPT DATA=D:\TDBS\UTRIV\ULTRIV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instructions for your TDBSOM op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correctly interface this progra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.DBF and .NDX files are dBase III+ compatibl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you can delete records without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.  Always leave one record in ea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void a file search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ntering the game hit * for SYSOP Menu (PRIV 200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time you will notice the Normal List of Options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Options.  Each Described as follows.  Each Option is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Controlled.  So you may allow others to ent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etUp:     Will first ask you to set the level for Daily Play Bypa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recommended to be 253 for SysOp Only. If you wish to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IV-254]   Users to Play Unlimited times a day then set according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sh...(i.e. 0=UNLIMITED ALL  50=Only Above PRIV Level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Question to answer is How many Wrong Answers befo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ver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commend you set it according to how tough you want the 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.. Set it for 10, Enter the Game play yourself and Jud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.  I personally like 2 Wrongs and one play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then be asked for the path to your InterChat files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include the trailing backslash (i.e. d:\ICHAT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hat is Copyrighted and Written by Garry Gro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eSet:  This will Reset your Scores Files back to No Players. [PRIV-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]Rev:   Displays one question Back (Note from start of File hit tw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end of file) [PRIV-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=]Fwd:   Display one question Forward. [PRIV-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dd:    Add A question to the Database. [PRIV-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el:    Delete a Question from the Database (Note this is Not a tru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in order to truly delete the question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use Dbase to Pack the TRIVQUES.DBF file.) [PRIV-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ain:   This will Redraw the Screen and Return You to the Main Menu. [PRIV-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dit:   This will allow you to edit the current questio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lease Note when you first enter the SYSOP Area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s the question you left the game in No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 the file is dealing with, hitting -/= will pu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c with the file) [PRIV-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Inter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umber of InterChat equipped applications may share the sa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nterChat support files.  Users in each application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le to communicate through their application's InterChat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one or more existing InterChat equipped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allow communication between users of thos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LTRA Trivia, you can skip the installation of the InterC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provided with ULTRA Trivia and simply set the InterChat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RA Trivia to the directory of your existing InterChat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you wish to isolate the users of ULTRA Trivia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InterChat equipped applications or, ULTRA Trivia is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Chat equipped application, create a directory on a devi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access time and copy the InterChat support fil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A subdirectory of [drive:]\ichat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:\i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MUST exist for ULTRA Trivia to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hat path of ULTRA Trivia MUST be set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.DBF  -  InterChat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TWHO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TWHO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TNUM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TNUM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YSOP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ysOp Menu You may hit "&amp;" to reset and reindex the Inter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Hitting "V" will allow you to view the InterCh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T WILL CEASE TO DISPLAY IN SYSOP FUNCTION FOR SYSO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you will be listed as Exiting until you leav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 VERSION READ 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functions are not Active in your copy of ULTRA Trivia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ch as SYSOP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ll cease to function User by User after predetermin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Not add to Ques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rchat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