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deo JokerPoker v1.0.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4 Brandon Staggs, Impera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E: Shareware and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JokerPoker is Copyrighted 1994 by Brandon Staggs, Imperativ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may  distribute  Video  JokerPoker  by  any  means you wish, provid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o the program files are made.  You may use this program fre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-day  trial  period, afterwhich you must either stop using it 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y for) it.  You may not sell this program without prior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.  You are authorized to charge a reasonable  duplication  fee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$3.00 S&amp;H).  All other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hareware method of selling software allows you to "try before you b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upport this method by  honoring  the  registration  policy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 If  you  enjoy  using  it, pay for it.  If you don't, simply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WO: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most likely pay anywhere from $25 to $70 in a software store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of this quality. But since this is shareware, and Impera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 not  need  to  pay for advertising, duplication and packag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pay $8.25 for this quality game.  Still, if you do not enjoy  this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five free days of use, you may simply cease using it at no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f you deem this software worth a mere $8.25, simply write a check 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tal Money Order made out to Brandon Staggs,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don St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era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alei, HI  96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 I  live  in  Hawaii, Postal Money Orders are far easier to cash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.  Therefor, if you send a money order, service  will  be  faster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 for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 registration (when I get the money order (max two days to cash)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eck clears (a minimum of four days to cash)),  you  will  be  s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t version of Video JokerPoker, registered in your name, on a 3.5"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 (unless  otherwise  specified)  and  a  printed  manual.  (I  d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s for entire families at no extra cost--just give me  the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it  should  be  registered  to.)  You will also receive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to VJP, and discounts on other Imperative Software  produc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 make  sure  you  include  the  product name you are register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return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REE: Introduction to V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JokerPoker is a computer version  of  Video  Poker  machines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inos.   This  program  is  intended  to  provide the fun of thes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kick in the pocket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of VJP is to get the highest ranking poker hand.   You  are 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 cards  from a deck of 53 (a standard 52 card deck plus one Joker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en have the option of dropping none, some or all of  your  card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then  dealt  cards  to  replace  the cards you dropped, and your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ed.  If you have a winning hand, you may then choose to try  to  "Dou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 hand  by  guessing  if the next card in the deck is either Hi or Low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 is an automatic loss, a Joker is an automatic win).   If  you  w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, you may try to double again up to a total of fiv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nds ran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 of a Kind - Four cards of the same rank, plus the J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h, 3h, 3h, 3h, Jo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yal Flush - All the face cards, plus the 10 and Ace of on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0s, Js, Qs, Ks, 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Flush - Five cards in sequence of on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c, 2c, 3c, 4c, 5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of a Kind - Four cards of the same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h, 9d, 9h, 9c, 9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- Five cards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h, 7h, 8s, 9c, 10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sh - Five cards of the sam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d, Jd, 2d, Kd, 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House - Three cards of the same rank with two cards of the same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s, 6c, 6d, Qh, Q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of a Kind - Three cards of the same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h, 5s, 5c, Kc, 2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Pair - Two cards of the same rank with two cards of the same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s, 7d, 10s, 10c, 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s or Better - Two cards of the same rank abov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Jh, Jd, 2d, 5s, 9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Joker is a wild card (it acts as any needed card), except in a Fiv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hand.  Natural Hands (winning hands which do not contain  a  Joker)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the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UR: Using V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goe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nter to deal a hand, or press q to quit VJ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dealt five cards face-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 your  bet by pressing 1, 2, 3, 4, or 5.  1 is a One Dollar Bet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ards will be turned face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which cards you want to hold by pressing 1, 2, 3, 4, or 5 (these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  the HOLD/DROP status for the corresponding card). Press enter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placemen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ose, you will begi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n, you may either try to double the pot or just take the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your choice by pressing d to take your chances on doubling the  po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 to play it safe and take the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win the double, you may try to double the pot again, up to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lose your pot or choose to take it, you will beg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IVE: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: Brandon Stag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 Cards Graphics: Rebekah Stag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