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CENSE TO USE VEGAS PRO(tm)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pyrighted and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Ware Co. grants you a limited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r use of the program signifies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license.  The license is as fo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ay use the UNREGISTERED version for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Vegas Pro Blackjack is th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lay down your money for. 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iscontinue use or get yourself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play here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ay copy and distribut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isk or on an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ay not sell or license the program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rge recipients for your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ysical-disk copies, or for bulletin-boar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r distributed copies must include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.EXE        BJ.OVR      BJHELP.HLP     LASTNITE.B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  ORDER.DOC   README.DOC    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CARDS.IMG   READ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accept the program "as is," and you are re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ermining what use the program ha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ay not alter any of the program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WorkWare Co. makes no representation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gram except that it is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hold The WorkWare Co. harmless from any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laims that may arise from your use of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