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GAS PRO BLACKJACK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 512k RAM, DOS 2.0 or later. 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rds is needed.  Programs run in color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, but they run on monochrome monitors too!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GA or VGA card and monitor, you can play with real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in graphics mode!  A hard drive is recommended.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, the minimum requirement is a high-dens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 megabyte or more in size).  More than 512k RAM and a DO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.0 give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VERSIONS OF THE BLACKJACK PROGRAM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PROFESSIONAL VERSION:  100's of feat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ous casino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REGISTERED VERSION:  all features except "AutoDea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al trials, analysis, system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UNREGISTERED VERSION:  all features except "AutoD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"Save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ELP IN THE PROGRAM FOR ADDITIONAL INFORMATION: 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PRESS F1 FOR HELP, THEN F1 AGAIN FOR AN INDEX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HIGHLIGHT BAR TO "VERSIONS" OR "FEATURES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.  CALL IF YOU NEED HELP I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by credit card or UPS C.O.D.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Ware Company, Las Vegas, NV, 9 am - 5:30 pm Pacific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-Sat, (702) 387-7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by check or money order, use the coupon below.  Next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-day shipment--no delay for orders by che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 MAIL-IN COUPON 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Ware Company, 5130 E. Charleston, Ste. 5 Las Vegas, NV 89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02) 387-7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e software I hav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Vegas Pro Registered Blackjack   @ $40.00 = $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Vegas Pro Professional Blackjack @ $89.95*= $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7 Card Stud Game                 @ $59.95 = $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7 Card Hi-Low Split Game         @ $59.95 = $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Texas Hold'em Game               @ $59.95 = $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Hold'em Professional Analyzers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as, Omaha, &amp; Omaha HiLow    @ $69.95 = $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Texas Hold'em Poker Compiler     @ $89.95 = $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Texas HiLow Poker Compiler       @ $89.95 = $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Omaha Hold'em Poker Compiler     @ $89.95 = $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Omaha HiLow Poker Compiler       @ $89.95 = $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total  = $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                          = $       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ada addressees add Sales Tax              = $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 = $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DISK SIZE:  3 1/2"__ 5 1/4"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t / Ste#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required for credit card/COD)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enclosed a check or money order for $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$ ______________________ to my credit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ne:  Visa __________ MasterCard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___________________________________ Exp. date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__________ Date 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