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VEGAS PRO(tm) BLACKJACK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1990,94 WorkWare Company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 Vegas,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11 Released July 2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hanged the message for an attempt to AutoDeal with a liv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game.  The new message is in a dialog box so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eliminate live players with a 'Y'es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Sign-on screen shows serial number and pauses (Pro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Minor changes in graphics initialization and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Bug fix in count-level tracking in Extend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10 Released June 20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Minor bug fixes for Extended Reports screen and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Deal by F8 from popped-up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Minor speed enhancements for automatic trials (AutoDe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Revised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00 Released April 16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Speed-critical routines rewritten in assembly language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10's of millions of hands per hour on 386, 486, and Penti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Wins &amp; Losses Reports has new screens to show $Money Won/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possible score versus each possible Dealer's up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Extended Reports added.  Now each count level ha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, including units won and lost, number of dou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its, expected win rates, standard deviations, 15 detai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.  Analyze play for each coun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omparison Report added for quick, easy comparison of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Complete Shuffle Control added, including the choi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-world clump shuffling and the computer's random shuff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Shuffle Control\Minimum reshu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\Maximum reshu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\New-deck shu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\New-deck w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\Minimum moved in 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\Maximum moved in 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\Cut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\Cut high-rati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\High-ratio lowe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\Count Aces high for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\Use Clump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\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\Shuffles p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\Minimum c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\Maximum c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Added more control settings and a flash-up T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Casino Rules\Deals per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\Split Aces 1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Table Rules\Flash bet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\Flash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\Displa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\Display 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\Display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\Display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Complete pulldown menu system added with on-screen hel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Popup "Spread Cards" and "Shoe Info" scree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Full mouse support in Help, Menus, and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Graphics-mode play with REAL-LOOKING CARDS on EGA/V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