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 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  EGA or VGA &amp;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Needed:  WordMax.ov0   WordMax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Max.ov2   WordMax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Max.ov4   WordMax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Max.ov6   WordMax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Max.ov8   WordMax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Max.jft   WordM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WordMax is to find as many new word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etters that make up the Mast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ask you to type in your initials in ord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your personal scorecard. You will only hav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corresponding to your initials the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8 players can be recorded with personal score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Master Word by pressing the &lt;C&gt;hoose Word op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list of Master Words will appear. Using y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/Dwn/PgUp/PgDwn), select the word you wan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&lt;Enter&gt; key to load the Master Wor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numbers next to the words.   Example: Arcade   43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number represents the number of possibl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Max has found for that Master Word, the secon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words that you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selected a word, it will appear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yellow border will surround the first 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word using the letters from this Master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right &amp; left arrow keys to move the yellow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appears on the letter you want selected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bar&gt; to Select the letter. The letter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appear in the small box below the Mast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selecting letters from the remaining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Word to produce a new word. When you wan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word you've created, press the &lt;Down Arrow&gt; or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d will be checked against WordMax's 80,000 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you have spelled a new word. New words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letters long and can only be used once during a roun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plurals to the word to make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ter Word is: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Create  : Rat/Tar/Rats/Tars/Char/Chars/Chart/Art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re are about 45 different word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from this single wo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ncel your letter choices at any poi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sc&gt; key. This will erase all th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and restore the Master Word 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OPTIONS &amp;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hoose Word         : Brings up Master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areware Version 35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gistered Version 100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ossible Words      : Shows all the Words the Wor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ound in its Mas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areware Version 1-1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gistered Version All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ictionary Options  : Allows you to Add or Delet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st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&gt;oggle Sound        :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&gt;ame Directions     : WordMax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end to Printer     : Sends your words foun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&gt;ew Player          : Allows you to change the current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nput Custom Word   : Allows you to input your own Mast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areware Version: 4 let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gistered Version: Up to 8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&lt;O&gt;leau Software     : Information on Soleau Softwar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uit WordMax        :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WordMax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games for the software marketplace. WordMax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ver thirty other challenging Soleau Software Gam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ordMax and find it worthy of your game colle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how your support of our work and register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day. Soleau Software depends on your registra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providing an alternative 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WordMax greatly speeds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ing of the game, plus gives you 100 Master Word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 Also, you can see all the Possible Words for all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and create Custom Words up to 8 letters in length!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screen within the game for details, or read the WMax_re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rovided with this copy of Word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$18.00 registration of WordMax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ember.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Special Bonus for Registering WordMa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sers who register WordMax will also receive our Speci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Disk of Six other popular Soleau Software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ffer is for Members Only, so please register WordMa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enjoy this as well as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a/MasterCard Ord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/Message:212.721.2361   Fax:212.873.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