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STAR SLOT MACHINE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gram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5 days.  If, after that time, you wish to continu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 the author. 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(REGISTER.TXT).  If that file is missing, simply send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addres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by any me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electronic bulletin board services or other onlin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fee for the distribution of the program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y for damages that may ar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system as a result of using any Wilsta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uter damage as a result of the program would be ext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ent a 3.5"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gram along with several other usefu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Machine is similar to the "one-armed bandits" in casinos,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really have to put money in.  The program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rst run, will give you $20 to start you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, type in your bet.  Type 10 to bet a dime; 25 to bet a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 bet 50 cents; and 100 to bet a dollar.  No other numbe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, except 0, which terminates the game.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 at any time during play, type "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lay progresses, the money in your account increases as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s as you lose.  The program automatically keeps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writes the amount left in your account to disk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this amount next time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players can play the game (one at a time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game, the program asks for your first name.  This nam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file name to keep track of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art with a balance of less than $2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money from the Casino loan shark, Guido.  Every time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while playing, you can borrow money from Guido 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  The amount you owe Guido is also kept track of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a new game, the amount you owe will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due to Guido's interest charges.  If the amount of money i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the amount you owe Guido at the start of a new game,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ake what's owed him. If your debt to Guido ge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and Guido won't say what "too high" is), he will snuff you ou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you get snuffed out, don't worry.  You can be reincar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late simply by running the game again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sert a "coin" (by typing your bet and pressing ENT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a series of 3 color names while a random series of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rd.  If all three colors come up the same, you win up to 45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.  If all three colors are SILVER, you win 50 times your bet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colors are GOLD, you win 75 time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win smaller amounts by getting two SILVER or tw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combination with any other color.  If you get two SILV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5 times your bet; if you get two GOLDs, you win 10 time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ny other combination of color names means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questions or comments to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, IN 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Email address for correspondence:  J.WILSON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.WILSON120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