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ATAX Version 1.00s -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three episodes of XATAX for only $17 plus $3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. That's right, only $20 bucks total! 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hareware allows you to try before you buy... try getting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tail store these days! But, we can only keep bringing you thi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distribute this program to local BBS's, and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collegues. If you are interested in commercially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.e. catalogs, CD, etc.), you *MUST* contact Pixel Pa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first. This is to ensure that you ha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lease refer to the LICENSE.DOC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S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by sending check, money order, or traveller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ixel Painters. Please make sure to use the ORDER.FRM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your American Express or Optima card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by calling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3) 222-0568   Monday - Friday 10:00am through 7:00pm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Sa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les outside the United States, you can send 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money order or an international traveller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be able to send a check drawn from your local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certian condi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r bank must be an international bank with a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must add an additional $2.00 U.S. for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It MUST be written out in your country's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proper exchang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Pixel Pa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P.O. Box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rrifield, Virginia 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No.:    (703) 222-0568 (M-F, 10am - 7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      73733,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 On-Line:  Pxl Pnt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