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ATAX Version 1.00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trouble-shooting and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e software, please refer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tax requires the following minimum configuration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S-DOS version 4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80486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4 Meg RAM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dlib, Sound Blaster, Sound Blaster Pro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Joystick or Gam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tax has the following command line switches for your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SOUND          - Totally disables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DLIB            - Forces XATAX to AdLib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B               - Forces XATAX to Sound Blas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BPRO            - Forces XATAX to Sound Blaster Pr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orcing XATAX into one of the sound card compatible modes can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system if your card is not compatible. Xatax will auto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, and these should not be used unless absolutely neccessa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e that the /ADLIB mode is the safest of all to use and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sound cards.  If Xatax does not autodetect your sound car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indication that your sound card is not compatible, or i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RROR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xperience any problems with Xatax, please contact u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fer to the ORDER.DOC file on information on contacting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nough RAM to run XATAX (at least 4 megs), but I get 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_available_ RAM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a user has many programs loaded onto their system which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RAM. For instance, if you have 4 megabytes of RAM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drive, smart drive will take an entire megabyte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ing! If you are using DOS 6.0 or higher, try boo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ean." You do this by rebooting your system and pressing the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e the "Starting MS-DOS..." prompt.  Then try running XA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 earlier version of MS-DOS, try commenting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cessary programs (i.e. smart drive)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s in your root directory.  You should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manual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joystick does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t calib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ystick needs to be configured (actually, calibrated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</w:t>
        <w:tab/>
        <w:t>the game to use it.  To do this, use the keyboar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from the main menu. Then, select JOYSTICK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Then follow 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t plugged or unplugged while XATAX was ru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lugging the joystick after the game has begun can c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respond irratically.  If this happens accidentily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keyboard to exit the game and then restart the gam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s it may be neccessary to reboot the system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oystick to respo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do not run this program from Windows or any othe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f you use Windows, you must exit completely out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Xatax (note: You can not run this program from the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ount as exiting from Window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