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 H E   D A I L Y   C R O S S W O R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 May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THE DAILY CROSSWORD, Version 1.1.  This information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dividual users who wish to pass copies on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AUS-PC-SOFT Shareware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ILY CROSSWORD is NOT a public domain program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2 by AUS-PC-SOFT Shareware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ditions under which you may copy this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are clearly outlined below under "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Licen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S-PC-SOFT Shareware hereby grants you a limited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for evaluation purposes for a period not to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rty (30) days.  If you intend to continue using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nd/or it's documentation) after the thirty (30) 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, you MUST register with AUS-PC-SOFT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is software after the thirty (3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not expressly granted here are reserved to AUS-PC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THE DAILY CROSSWORD, AUS-PC-S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uthorizes distribution by individuals only in accord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AUS-PC-SOFT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py THE DAILY CROSSWORD diskette for their own use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purposes) or for other individuals to evaluate,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ILY CROSSWORD package is defined as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DAILY CROSSWORD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files that are part of THE DAILY CROSSWORD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ILY CROSSWORD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$8.00 in 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DAILY CROSSWORD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 from AUS-PC-SOFT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AUS-PC-SOFT Shareware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DAILY CROSSWORD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AUS-PC-S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