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North American Customers Pleas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gister thru  Public (software) Library  with your M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,  AmEx,  or Discover  card by calling  800-242-4PsL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eas: 713-524-6394) or by FAX to  713-524-6398 or by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to  71355,470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-PC-SOFT can NOT be reached at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The registration fee using this method is $30.00 US.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 prefer to  order  direct  from  AUS-PC-SOF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 this  registration form and send it to AUS-PC-SO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 The registration fee using this method is $40.00 AUS.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-PC-SOFT Registration Form -- CROSSWORD EXPRESS 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S-PC-SOFT Registration Number: ______________ (upgrad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: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ny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ip:  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ntry: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one:     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 Format: 3.5" 720Kb unless you reques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ist Option : Please tick    YES___  NO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entitles you to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 registered copy of the latest version of CROSSWORD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 ENGLISH dictionary of over 300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 ARITHMETIC dictionary of over 65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 ENGLISH-ITALIAN dictionary of over 900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bility to purchase new dictionaries as they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Discounts on future upgrades of CROSSWORD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ceive a commission payment for sales which you pro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ments and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o:- AUS-PC-SOFT SHAREWAR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Onkaparinga Valley Road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VERDUN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South Australia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5245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Australia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Crossword Express Registration: ----&gt; $40.00 AU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OR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|  Crossword Express Upgrade: ---------&gt; $15.00 AU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Total:    $________ AUS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I enclose my Check___/Money Order___  in payment,  OR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lease charge this purchase to my credit card accoun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VISA___       Mastercard___       Bankcard___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RD NUMBER _ _ _ _   _ _ _ _   _ _ _ _   _ _ _ _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XPIRY DATE ____/____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rdholder Name: 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Address: 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ignature: 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