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 H E   D A I L Y   C R O S S W O 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DAILY CROSSWORD 1.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DAILY CROSSWORD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DAILY CROSSWOR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E DAILY CROSSWORD, AUS-PC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DAILY CROSSWORD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CROSSWORD package is defined as containing all of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or the PACKING.LST file itself, are missing, then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CROSSWORD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DAILY CROSSWOR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DAILY CROSSWORD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DAILY CROSSWORD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DAILY CROSSWORD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DAILY CROSSWORD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AUS-PC-SOFT Shareware.</w:t>
      </w:r>
    </w:p>
    <w:p>
      <w:pPr>
        <w:pStyle w:val="PreformattedText"/>
        <w:bidi w:val="0"/>
        <w:jc w:val="left"/>
        <w:rPr/>
      </w:pPr>
      <w:r>
        <w:rPr/>
        <w:t>In other words, 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ILY CROSSWORD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US-PC-SOF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THE DAILY</w:t>
      </w:r>
    </w:p>
    <w:p>
      <w:pPr>
        <w:pStyle w:val="PreformattedText"/>
        <w:bidi w:val="0"/>
        <w:jc w:val="left"/>
        <w:rPr/>
      </w:pPr>
      <w:r>
        <w:rPr/>
        <w:t>CROSSWORD.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>descriptions, or other information you print or distribute regarding the</w:t>
      </w:r>
    </w:p>
    <w:p>
      <w:pPr>
        <w:pStyle w:val="PreformattedText"/>
        <w:bidi w:val="0"/>
        <w:jc w:val="left"/>
        <w:rPr/>
      </w:pPr>
      <w:r>
        <w:rPr/>
        <w:t>THE DAILY CROSSWOR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