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Gam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lease return this form with your registration che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Software Design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92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00 Warden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rborough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M1W 3Y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(_____)_____-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ist the manufacturer and model of the following from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Card (i.e. Trident 8900C; ATI MACH 32 VLB)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(i.e. Sound Blaster Pro v2.0)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 and Speed (i.e. AMD 486-DX40; Intel 486-DX100) 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(i.e. MS-DOS v6.20; DR-DOS v6.0)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gg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zard Registered Edition   $39.95 US (US / INTERNATIONAL Resid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$49.95 CAN. (CANADIAN Resident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3" disk and printed manual                 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Residents Add 7% GST                        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ARIO Residents Add 8% Provincial Sales Tax        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 / INTERNATIONAL orders add $10 US shipping &amp;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orders add $5 CAN. shipping &amp;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low up to four weeks for shipping)                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ck or Money Order (NO EURO CHEQUES)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Software Design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