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\---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Mr.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Controls:           1 -  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-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-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-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- -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- +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` - Auto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 + {arrow key} - P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, ] -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ter&gt; - Choose next targe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 - Choose target closest to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Space&gt; - Fir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Main View (Fron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High View (LHX and Ospre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Ma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Righ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F4 - Left Sid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Ba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F5 - Fro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Grou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F6 - Circl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You -&gt;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Target -&g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Satelite  (Repeated presses zoo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F9 - Satelite  (Zoom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- Weap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10 - Target's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- Used on ground targets.  Must have lock on targe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ock is lost, the missile wanders off, and misse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 - Very interesting!  Use only with F10 view.  You can guide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s target using the standard helicopter controls.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: indicator.  This shows how much `fuel' you have lef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onate the missile, press the space 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AR - Very good for eliminating numerous targets.  Cannot lock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o as destructive as a sidewinder.  Good for Air -&gt;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on large military installations, armored groups, POL t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tage is that there are many of them, but they only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 - Used on helecopters, and especially airplanes, such as M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very fast, and manuverable.  Can destroy any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missile.  Can remain locked while you have dis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er - A slightly less explosive version of the sidewinder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mm &amp; 20mm chain - Lockable guns, that point at the target select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ing a rear view. (Panned)  Very effectiv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on hele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2mm GUN - A non-locking, wimpy gun which does little damage. 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, basically only used on the Black 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H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ed vehicles require hellfire missiles to be destroyed.  Eg.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like the BRDM-2.  Require 3 Sidewinder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gly vehicles, like the IZU (ISUZU!!) and S-60.  They fire larg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quivalent in damage to an FFAR.  Eliminate them on sight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ain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mpy, but deadly vehicles.  Most rocket launchers are pretty flim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few shots from a gun go KAPPOW!  Other nasties include m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-16 (Somethin' like a bazooka).  These dudes are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`missle out of nowhere'.  Nuke-'em also, using guns (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less vehicles.  Eg - C&amp;C Vehicle.  Totally stupid things,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there and spin around.  Pretty dumb, but they give you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ehicles.  Trucks, cranes, things like that, heck! nuke-'em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t's only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US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ts of experience, here are the best arangements fo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for each of the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30mm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57mm FFAR (Depending on mission, can use Hellfire if you detest FFA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HAWK:    &lt;&lt;Pretty crappy, reccomended that you do NOT use, use Os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cargo missions; it flies fas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7.62mm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7.62mm x 5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20mm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Hell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R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25mm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25mm 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o cheating, use the LHX.  It is by far the fast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uverable helicopter of the roster.  It has limited weap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s for helicopters and airplanes, and Hellfire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chain for stupid things (Men...), it i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serious player, use the Apache.  It is slower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r arsenal.  You can complete any mission using it,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Intercept one which requires BEAUCOUP of Sidewinder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, you can use FFAR'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rgo missions, use the Osprey.  General advice is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 mode (Using V while moving forward), and get in and get-the-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you have to face any airplanes.  If you cruise low (150 f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nd fast enough,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NEA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 = Recharge all weapons (including flares and chaffs) and even re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Damaged* weapons.  It does not undo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 = Change yer shape!  Look from side, rotating, etc, and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"new" look.  Notice the shadow stays the same. 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ded helicopter is cool, give that a try.  EA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lying truck!  Sorry, but the enemy will not be foo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gu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AND INTERESTING 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der intense helecopter fire, it is convenient to change into a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 directly ontop of one.  Half of the missiles will hit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toast, run like hell(fir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ee-flight, or if you think you're cool because everything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mokin', cruise on up to the absolute top of the map!  Use F3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r set HDG: to 0.  When you get there, you should notice t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moving when the ground stays still!  Confusing?!?  You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the map, and that is a safety feature.  Ammunition can still go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not take a look with a T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ste everything around you, save for A Mig, select it a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it merrily waste you.  It should run out of ammo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flares, and you can watch it fly all the way back to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n it lands.  Use F8 or ShF10 for this.  Be sure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adar when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lly bored, try level 5!  This will ensure that you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roughly perforated.  Pull out some 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rough with that, try target practice on the runway.  F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ax speed at an altitude of about 200 feet, and hit every singl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unway with an FFAR.  If you miss, try again.  If you don'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at a lower altitude and using time compression (`T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just love TOW missiles?  Load up with them, and hit 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unway.  Time compress to save time.  Retract gear if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10,000 or 15,000 feet, stop ascending and put the stic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a TOW.  You should see it go way down, and circle arou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a nasty bang.  Look through F10, and see for yourself.  It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ce or twice or even three times and smack into the heleco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doing this for even more enjoyment.  If you want more of a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away from the helecopter, and then fly back.  Use T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ventually get smashed to death, and should plummet 10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unway.  You leave a nice long smoke trail, and a black hole a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umb, load up with FFARs and try to nuke a mountain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6 for ground view, and then position the helecopter directly ov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get an inside view of the helecop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around using F9 on Zoom: 1.  Stretch things 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the helecopter using a "remote control".  Try to shoot th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view.  It is much hard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hoot your missiles. (Can it be d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and on a mountain!  (You blow when you tou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down a Mig using a chain gun.  Notice that the guns do not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at ar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self.  See how long it takes you to completely demolish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tnam (Any bridge crossing a river has a city nearby)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round 2 minutes, with everything smoldering.  Use FFAR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ANT TO !!CHEAT!!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CTRL-R is a pain in the BUTT because it gives you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ZERO the instant you touch it?  Try this to get ampl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out your handy file editor, like Mace utils, or Norton. 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.EXE for editing.  Start editing at Hex offset 3A018, offset 237,59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hould be the same, but the rest should be differ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duced using the Norton Utility.  Make the screen contain the sam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570000 494E5445 524E414C 00000403 03026C13 AC26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4814AC26 011C14AC 2601F013 AC2602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4AC26 017414AC 26010000 00000000 E011DC05 0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C12 AC260A1C 14AC2601 F013AC26 02A014AC 260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0100 00000000 1C14AC26 01F013AC 2602A014 AC2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2601 00000000 00009813 AC260A00 00000000 4814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14AC 2601F013 AC260200 00000000 A014AC26 01741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0000 00000000 6412AC26 0A000000 00006412 C409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2601 1C14AC26 01F013AC 2602A014 AC260174 14AC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on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EOF&gt;&gt; LHXCHEA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