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 FORM FOR TRAIN M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:_______________________________________ Middle Init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 State:_________ Zip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gistering / buying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- Train Master V 1.0 **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package you will recieve Train Master Registered, an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V1.0 with a nice installation program better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software. You must include 2 High Density disks or 3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sity disks. Expect 3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- Solve Master V 1.0 **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ckage is a real steal. For only ten bucks you can have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's twin. This program will tell you EXACTLY what to do to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unbeatable game. Along with it comes Doc Master V1.0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2 High Density disks or 3 Low Density disks. Expect 3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- Doc Master V 1.0 **$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if you ever lost your instruction booklet and don't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? Here's your answer... Doc Master includes 150 Games on how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ECRET information. Include 1 High Density disk or 2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. Expect 3 - 4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- The Ultimate Package! **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the ultimate gamer, this is for you. Solve Master,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, Doc Master... A $32.50 value... For $25.00!!! You save $7.5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is is FREE SHIPPING AND FREE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Scott Olsen - 3020 Brush College Rd. - Salem, OR 97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not to send dis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pay $1.00 for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low or high density.             Package Cost: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hipping is $.95                        Shipping:$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:$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anx for supporting a Shareware Author... I guess there ARE hone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in the world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