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*** Max Out your Elerium for UFO ***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heat gives you 999 pieces of eleri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ight have to sell some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 many general stores you have. Th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ves the first base you made 999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er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joy!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