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lpark Statistics   07/05/94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Ballpark Statistics, you need to register it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is means that you can use it until you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 it. Registered users will receive updates, an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response, there probably will be information about other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tball, minor league baseball, etc.). We accept only checks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O'Con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Ektam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1 N. D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lington Heights, IL 6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ies of Ballpark Statistics @ $8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order on  [ ] 3 1/2" 1.4MB  or  [ ]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, please add Sales Tax (TOTAL x 0.008)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(Check payable to David O'Connor)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Home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