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LAS BALEARES by Juan M. M. Cab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appy to release to the public domain a new scenery for our beloved FS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scenery covers the Balearic Islands (located about 100 miles 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ish East Coast in the Mediterranean Sea), the gems of the Mediterranean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hole world by themselves, places to have the most silent and 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you've ever dreamt in Menorca and Formentera (no airport in this on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: nice beaches, hotel resorts, common summer tourist at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ndy beaches in Mallorca, a big island indeed; and one of the hot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life resorts in the World!  IBIZA also called the 'island of the light'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magic island', everything is possible there if you let its cosmopoli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 catc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you, people overseas, do not think very much or do not know man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ose beautiful islands, I can only tell you that 6,000,000 tou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y year cannot be wr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very European spends some days of their summer holidays there, 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belong to Spain!.  Ah..! I almost forget, may be you have not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bout the Balearic Islands but sure you've heard befor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famous top models, Claudia Schiffer, where do you think she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some rest during summer?, of course to Mallorca, and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many... famous people go to the Balearic a few days a year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yourself dancing or having dinner just beside one of those celebritie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!!  PLEASE READ THI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scenery takes 3 Mb of your HD and it's not recommended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computer below 486-33 or with less than 4 Mb of RAM memory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nly 4 Mb and do not assingn to much memory for caching pourposes, 51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nough to smooth the load pauses a little bit, otherwise you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EMS memory when flying around Palma city and airport (the most d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) and you could experience unwanted effects like some tex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ing in front of you. To have a nice big cache running is good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ith only 4 Mb on your mother board. Slewing will increase those na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LB, 8 Mb of RAM ( 2 Mb or so dedicated to a cache disk program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DRV ) and a faster computer will make your 'flight' a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eal thing as possible nowadays!. Of course you alway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word. If you still want to run that scenery in your 386 then you may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ing the files BALSYN1A.BGL and BALSYN1B.BGL that include not ess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 (light houses, ships, sailboats, hot air ballons ), you will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unny things to see but the heart of the scenery still remains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have and extra frame per second for you old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4 Mb of RAM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is scenery is recommended on a computer like the on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ow or any other with better perfom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:                         | 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6-33 ISA                       |  486-66 V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Mb of RAM (not more than 512K   |  8Mb of RAM ( 2 Mb of cache will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ache)           |               those annoying load paus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cenery has been made with *PUBLIC DOMAIN*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LGEN from Enno, and BGLTLS from Hiroo, to they both my most sin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   THANKS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leasing those compilers to the public domain, where all thos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ally belong!, hope the final results will encourag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sign high quality sceneries, I know I know... you must read those 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 but I wonder: is it or isn't it worth the effort the final resul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 must let you know that the source txt files are near 23700 lines!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all the light houses for example are almost the same ..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amount is near 23700 that's 594 Kb of 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re runways-only sceneries, please!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por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rca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:51:12.0 N     4:13:04.6 E   Fuel   IFR H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Luis (Menor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:51:15.1 N     4:16:03.7 E   Fuel   VFR closed at night, light aircratf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:33:45.2 N     2:44:33.3 E   Fuel   IFR H-24   ATIS 119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Bonet (Malor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:36:12.0 N     2:42:25.9 E   Fuel   VFR closed at night, light aircraf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:54:06.3 N     1:25:34.3 E   Fuel   IFR H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-aids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rca           MHN   39:51:54 N  4:13:06 E   112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depera         CDP   39:41:54 N  3:26:06 E   11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SSJ   39:34:00 N  2:44:54 E   117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MJV   39:26:12 N  2:45:36 E   11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lensa          POS   39:55:42 N  3:07:00 E   116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            IBA   38:53:28 N  1:24:13 E   117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rca           RWY-01   110.30   hdg. 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RWY-24R  109.90   hdg.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RWY-24L  109.30   hdg.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RWY-06L  110.90   hdg. 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            RWY 24   109.50   hdg. 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Intl.  119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orca             MN  39:50:22.0583 N  4:12:54.3384 E    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raitx           ADX  39:33:00.0000 N  2:23:48.0000 E   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ix             CTS  39:38:39.6325 N  2:55:10.7447 E   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a de Mallorca   PA  39:35:54.0000 N  2:49:18.0000 E    30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o Colom        PTC  39:25:36.0000 N  3:15:18.0000 E    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             IBZ  38:56:22.2344 N  1:30:43.7024 E    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               Z  38:54:28.3750 N  1:26:25.1812 E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ABOUT SOME LOCATION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ree you from some texture files (*.BAL) and save as much HD spa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without losing too much accuracy, Ibiza south coast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port and the navaids located there) has been intentionally moved *only*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s NE. I think the little offset is worth the byte saving, also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want me to relocate and redraw all Ibiza BMP's. Navaids involv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iza VOR, of course Ibiza ILS and Ibiza NDBs. Hope you can liv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only a little tongue of land or cape is placed on a tile (textu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case is better to redraw the coast line a little bit to fit that 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djacent texture saving you 64K, but do not worry, the overall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there and the precission is excellent, this scenery will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VFR flights due to its ultra-detailed coastlines and landmarks,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ll the villages you could find in a map ar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ure scenery was designed thinking on the use of 'image smooth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it's in your 'preferences --&gt; Display ----&gt; Scenery'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d ground, mountains, lights, cities, sea water and wav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alive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give it a try, turn image smooth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quality, well, better KEEP it at High or Medium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with image smoothing on and the landing lights turned on too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flying along the coastline over the sandy beaches at full speed just 2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on a full moon night, GREAT!!. Looking forward to those fast je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oming Flight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neon lights that illuminate the castles take a couple of minu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m up, better do not look at them during those two minute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objects created will generate a shadow, but you must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 building shadow option turned on in your preferences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your frame rate a little bit more, I won't turn on that optio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nice 486-66 VLB or abov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have enough EMS handles configures in your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DOS\EMM386.EXE RAM d=64 h=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more than 512Kb of cache if you only have 4 Mb on your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. Use around 2Mb od cache memory if you have 8 Mb of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nly 4 Mb and you love to fly over the dense Palma c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port area, be ready to press some key (like the map key on/off twi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just right the 'P' twice) to redraw the screen if some of th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ains  disappear due to a lack of memory when chaging views etc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peed up the recalculation of the objects to be displayed. I did my b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have to admit that 4 Mb is the minimun to run a fine flight si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ice sceneries now a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ast but not least! make EURNAV.BGL compatible with this scener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a perfect team to spread a little bit more your horizons 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ny things and features to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atch out those textures: detailed sea shores, sandy beaches,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nice isnt'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untains, well in most cases the generic altitudes given b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mountains are near the real height, so no much error inclu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I would have had to design the Everest, I'm afraid I would hav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roubles or it should have been implemented like the hills with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. Those synthetic mountains on the north of Mallorca are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but look at the color base placed on the texture surround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d base, they do not look so squered and isolated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d hills and mountains, also included, are another story,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er and they can have the exact altitude, you can also paint ov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chnic will allow to design a beautifull Kilimanjaro or Fuji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ed peak for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ountains except that big mountain chain on the north of Mallorc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d 'crashable'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irports being VFR only are closed at night, so they have no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on the runways nor the control tower strobe, and you W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ueled at their fuel boxes while the airport is closed. Also your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won't last if you land there at night, or.... well tr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k. Those little airports are in real life general aviation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y are cheaper), air-clubs and flight schools, so better perfor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s and touch and goes there, or you will be charged around 6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put your wheels on Palma, Ibiza or Menorca surfa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king fees? well, better I won't tell you or you'll never f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eneral aviation in Europe is expensive, my American friend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stuff found on the Jeppesen charts of the area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worth a gl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tennas (with strob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ttle old surveillance castle-style towers (nice meeting point for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ght houses (a life insurance for night VFR flights, BTW VFR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ghts are not allowed in Spanish airspace outside the sorrou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irports, again try at your own risk, they are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h you!). You will find two different styles, a big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house and a smaller automatic one to place on isolated rock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ea, or on the most remote capes. They are off during day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lew and pause just in front one of those beautiful light ho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bsolutely nice, but they can be real frame-rate kill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below 486-33: running the scenery on a computer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e is not recommended, but if you still want to t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like those light houses, delete the files BALSYN1A.BG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SYN1B.BGL, you will lose those light houses but your frame r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ones of small windmills there but I did not implement them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relevant for flying and, since you could easily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displayed at the same time, it would push your memory and fra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wanted limits, also their small size would make them almost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the reporting VFR points with its landmarks are there so try to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FR and IFR Jeppesen charts of the area, it will add a little bit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entera (the small island south of Ibiza) has no airports bu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eautiful layout, definitely a nice flight to do: fly from Ib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chain of small islands down to Formentera (watch thos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es!) fly around the island and go north again to Ibiza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over the Salinas at 1000' AGL, when cleared land at Ibiza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Do not miss that island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last it's possible to taxi at night without having the map view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it's difficult as in real life, but it's possible, also the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axiways are made of concrete too, not just a grey po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axilights are properly spaced and there are no conflic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rsections of two taxiways (try slewing up a few thousand feet a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dia airport, for example, if you have installed one of thos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add ons covering that area, switch to the down view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what I 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lma de Mallorca RWY 24C has taxiways instead of runway light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n emergency runway, and its main pourpose under norma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serve as main taxi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lma de Mallorca control tower is nice! 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are those neon lights at the top of the main terminal building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you know where you arri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LH fuel service, what's CLH? is the official and only fue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panish airports, the logo is the original one and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Compaia Logistica de Hidrocarburos ', enjoy those fuel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ways have displaced thresholds and stopways, also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VASI bars has been adjusted to match a more re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 building made with the standard 'building record' has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4 sides, look for it at the Palma Maritime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f couse Palma City with the Cathedral and Bellver Castle, and Ibiza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rve a special mention. Check those views at sunset. The night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biza ILS 24 is one of the nicest ones you have ever seen,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view you'll have shooting the real one, I warrant you tha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me isolated hill has something on its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y to find the 'foradada cape' is a medium size rock that en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 and has a hole in the middle, you can see through it!. It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least two self-opening door hangars have been placed in every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you (and your player mate in dual player mode) another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rewarding place to rest after a long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Maurizio Giavoli for writting such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make low passes to those Tennis clubs!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's that white patch south Ibiza airport? It's the 'salinas'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is dryed and treated before wraping up and send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obtain a building or mountain crash, depending of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ERY 3D object found in the scenery, except for those hangar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re are a number of  famous 'discos' at Ibiza may be one of th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mplemented spreading it's music and lasers all over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eas and some harbors are no longer empty.... try to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 the ones at the harbors, they are 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ky have surprises, too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 many more, check some views at sunset with a little scattered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, nice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pecial thanks to: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no F. Borgst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rico Schir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o U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urizio Giav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O and Microsoft of course for creating and publishing such a fine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ator, but we have to admit that we deserve a even better one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PYRIGH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was made by me for all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FREEWARE, of course if you can spare a few bucks and are in the m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m, they'll be welcome :-) . It is FORBIDDEN to sell this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 of it, include it in a PD/Shareware bundle/CDrom, or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n a commercial BBS system, without my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short, nobody can earn money with this file, it'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ception above you are free to distribute it but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while doing so. I do not like BBS commercials added to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 not like people who change things in the program or th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goes for people who repack this ZIP using different arch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name it. **** This file is Copyrighted !!!.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s. Juan M. M. Cabeza.                   Aug. 1994. Barcelona 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S 74167,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ile README.1ST too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