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BGL.ZIP - Mk II - 18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, includes new and enhanced airports in canada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cilities in Greenland and Iceland for transatlantic f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by Hans van W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ed Deller for the information concerning Saskatche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John "Video" Kelley for the Toront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L Compiler by Enrico Schi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by Hans'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with the kind permission of the scener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Compl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Enrico Schiratti (Compuserve 100137,457 or FSFAN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 and gener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of extremely bad taste to ask money for this sce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on't do it, and we *do* expect that no one else doe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or words: Don't se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k for permission if this is to be part of any fre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ient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ico Schi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esdyk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7 Kr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137,457 or FSFAN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Version 5.0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S5 runs on your PC, then this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CANBGL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.DOC   -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BGL,  - Canada Scene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2.B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3.B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GL files include scenery of the main airports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nav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discov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GL files into your \FS5\SCENERY directory. Start FS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airports in your "World"-"Airport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TN files necessary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does not modify anything in your FS5 setup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dded, altered, removed etc. To uninstall,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th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