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1 of 3 files included in Scenery for 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ustralia and Northern Territor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    SANT-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rtup, General Scenery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dit, Copyright,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ile: AUS_SANT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 AUSTRALIA - SA&amp;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:    SANT-NA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irports, Navaids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enery and information are not to be used for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light training, planning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STARTUP - GENERAL SCENERY INFORMATION - CREDIT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.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. GENERAL SCENER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is scenery, copy the file AUS_SANT.BG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(FS5)\SCENERY directory, then start FS5a and call the World/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elect "AUSTRALIA - SA&amp;NT" and then select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named in full capital letters have ATIS, approach, tow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, ground 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GENERAL SCENE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covers all airports in the States of South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Territory, Australia, for which instrument "Depar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Procedures" (DAPS) are published, and all airport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route Supplement Australia" (ERSA). The scenery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vaids which FS5 is capable of using, including ATIS,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S 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all airports are at zero elevation. 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stralia is very poorly rendered and inaccurate in Flight Sim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astal towns are under water, with the coast line many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on't be surprised to find several airports floating on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visual scenery other than all runways at each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ciencies will be overcom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ttle known bug in FS5 and FS5a ILS glideslope.  This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 only in southern hemisphere ILSs.  The bug gets wor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course moves from a general N/S to E/W direction.  Therefor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erodrome where an ILS is installed, the Glideslope ind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innaccurate. As a general rule, when on an approac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, divide the distance by 3 to obtain you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Approaching Adelaide, you see that you are 15 miles out on the 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x 3 = 45 means that you should be approx 4500ft. At 5 miles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1500ft. You'll find this to be a fairly accura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thing is done about the Glideslop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LS localizers seem to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has been designed to mesh well with my Victoria-Tasm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, as well as the New South Wales scenery designed by Tom Mon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eensland Scenery designed by Ron McKeir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uplications along state borders to "gum up"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ADNAV4.SNT file and an atlas or state map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Central Australia is desert, and most bush landing str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retches of gravel or dirt, with no marking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between towns and settlements are vast, and mos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ated as a Remote Area, meaning certain restriction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Ron Mckeirnan, Tom Monnone and John Blackie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needed advice, cooperation and encourag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m and Ron, also, for your scenery of the othe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States of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 this scenery was compiled using BGLGEN.EXE,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no Borgsteede with help from Maurizio Gavioli and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Enno and Maurizio.  Enno's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          +31-20-69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doNet         2:281/20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Fan           81:81/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        enno@nextjk.wlin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S             72763,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T4.ZIP, and all three files it contai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, Bryan Fripp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les which SANT4.ZIP contai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SANT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AV4.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EN4.SN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is Freeware and is solely for the personal use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(tm) enthusiasts around the world.  Full copyrigh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.  ASANT.ZIP may be re-distributed unaltered on the s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and effort has gone into the production of this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author accepts no liability whatsoever with regar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product is Freeware and is distributed as i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guarantee of any sort as to its accuracy 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makes no warranty of any kind,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without limitation any warranties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The author sha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direct, indirect, special or consequential aris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scenery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 Bryan Frip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-mail Address:  100240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