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1 of 3 files included in Scenery for 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ustralia and Nothern Territory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:     SANT-NA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ports, Navaids,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 Australia &amp; Northern Territory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file:  AUS_SANT.BGL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tle: AUSTRALIA - SA&amp;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:     SANT-G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rtup, General Scenery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, Copyright,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enery and information is not to be used for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ight training, planning o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 AIRPORTS, NAVAIDS, COMMUNICATIONS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 AUSTRALIA AND NORTHERN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. AIRPOR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NAVAIDS NOT LOCATED AT RENDERED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FLIGHT INFORMATION SERVICES (f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, there are many navaid installations which couple D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, without VOR.  FS5 does not directly support the channel tu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ME facilities.  In order to accommodate these DMEs in the sce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al world VOR frequencies are assigned.  These are sh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"dme only" in the directories below, and in the FS5 NAV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se circumstances, flying with the ADF active, but with NAV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 to the special DME frequency, is more realistic. 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 distance readout while removing the NAV2 localizer fro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VORs without DME.  These are labelled as "vor 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ORs coupled with DME are labelled "vor+d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Australian airports offer both Australian 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 capability.  (Australian DME is a uniquely Australian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ccurate than the International DME system.)  In thes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DME is rendered in the scenery.  One of the two DM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coupled with a VOR.  In the scenery, when any DME is cou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VOR, the DME position is always assumed to be position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s for NDBs are set as given in ERSA for overland and day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iven in the directories below.  Ranges for VORs and DMEs a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120 nm.  FS5 DME can read ranges up to 98.9 nm.  If DM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99.0 to 99.9, the max readout, the station is more dista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, but the localizer is available.  So please be advise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avigating.  If the DME shows "....", the station is totall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irports have real world towers, and these airports all have A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real world ATIS are only available on NDB or VO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these, non-real world frequencies are used in the scen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lso marked with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LS distance readouts are measured from the touchdown poin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emember this when using official approach "plates"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US_SANT.BGL, all airports are at zero elevation. 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will be released in which this will be corrected. 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djustments need to be made to approach profile alt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ranges have been set at 50 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rectories below, latitude is south and longitude is e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aide Flight Service is currently responsible for fl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 both South Australia and the Northern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irport Directory, the cited position is the "Aerod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oint" published in CAA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AIRPOR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LAIDE SA (YPAD)      -34:56:47  138:3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      120.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     1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s       109.7 IAD Runway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       377   M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36   PSV Range 4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LAIDE/PARAFIELD SA (YPAF)    -34:47:41  138:3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      12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     118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416   PF Range 3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CE SPRINGS NT (YBAS) -23:48:30  133:5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      118.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     1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s       109.9 IAS Runway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       372 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       362   S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       352   T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35   AS  Range 11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ta SA (YMAT)         -26:11:32  131:0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7.7  Ayers Roc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yers Rock NT (YAYE)    -25:11:13  130:5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7.7  Ayers Roc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33    AYE Range 100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e      113.05  AYE D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myili NT (YBMY)       -14:31:16  132:5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6  SouthEast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hurst Is NT (YBTI)   -11:45:59  130:3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9  North &amp; NorthWest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roloola NT (YBRL)    -16:04:35  136:1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2  Gulf of Carpentari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una SA (YCDU)        -32:07:56  133:4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1  Cedun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93    CDU Range 110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e      113.15  CDU D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ve SA (YCEE)         -33:42:39  136:3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5.9  Port Lincol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ber Pedy SA (YCBP)   -29:02:29  134:4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0  Woomer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41    CBP Range 7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inda NT (YCOO)       -12:54:15  132:3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1  Eastern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well SA (YCWL)        -33:40:07 136:5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5.9  Port Lincol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ker Island NT (YCKI) -11:09:50  132:2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9  North &amp; NorthWest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WIN RAAF NT (YPDN)   -12:24:58  130:5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      118.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     13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2.4 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s       109.7  IDN Runway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       308    B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       257    H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44    DN Range 15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saville NT (YDLV)  -12:33:07  130:4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9  North &amp; NorthWest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er River NT (YDVR)  -24:51:38  129:0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7.7  Ayers Ro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RAAF SA (YPED)-34:42:15  138:3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      118.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     11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11    EDN Range 12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cho Island NT (YELD)  -12:01:15  135:3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3.4  Maningrid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abella SA (YERN)     -26:15:37  132:1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7.7  Ayers Ro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gon SA (YFRG)        -26:46:33  132:0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7.7  Ayers Ro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den Point NT (YGPT)  -11:24:14  130:2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9  North &amp; NorthWest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lwa SA (YGWA)        -35:29:00  138:4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0.7  SouthEast Adelaid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 NT (YPGV)          -12:16:31  136:4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5.0  Gov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4.1  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80    GV Range 6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ite Downs SA (YGDW) -26:56:55  133:3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0.7  Oodnadat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ote Eylandt NT (YGTE)-13:58:29  136:2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2  Gulf of Carpentar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407    GTE Range 90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e      113.10  GTE D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asts Bluff NT (YHAA)  -23:27:15  131:5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19.8  Alice Spring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nsburg NT (YHMB)  -23:55:47  132:4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1  Eastern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er Creek NT (YHOO)  -18:20:17  130:3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18.1  Central Northern Territ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98    HOO Range 50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e      113.20  HOO D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lkana SA (YIDK)     -26:58:00  133:1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0.7  Oodnadat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amincka SA (YINN)    -27:42:00  140:4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19.5  Moomb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biru NT (YJAB)        -12:39:35  132:5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1  Eastern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arung NT (YKKG)     -17:26:00  130:4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18.1  Central Northern Territ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man Springs NT (YKDM)-16:07:02  130:5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6  SouthEast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ba SA (YIMB)         -33:05:32  136:2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3.9  Whyall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cote SA (YKSC)     -35:42:57  137:3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3.4  SouthWest Adelaid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15    KSC Range 3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Creek NT (YKCS)   -24:25:23  131:5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7.7  Ayers Ro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 Evella NT (YLEV)   -12:29:57  135:4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3.4  Maningrid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gh Creek SA (YLEC)   -30:35:59  138:2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1.2  Leigh Cree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7.8  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87    LEC Range 15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xton SA (YLOX)        -34:28:38  140:3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3  NorthEast Adelaid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ngrida NT (YMGD)    -12:03:36  134:1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3.4  Maningrid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401    MGD Range 45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e      113.30  MGD D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a SA (YALA)         -27:20:03  133:3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0.7  Oodnadat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ee SA (YMI)         -29:39:30  138:0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1.2  Leigh Cree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ingimbi NT (YMGB)    -12:05:45  134:5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3.4  Maningrid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cent SA (YMCT)     -37:35:06  140:2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1.8  Mount Gambi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jilang NT (YMIJ)     -11:09:30  132:3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9  North &amp; NorthWest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ipa SA (YMPA)       -32:50:40  135:0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5.9  Port Lincol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00    MPA Range 4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mba SA (YOOM)        -28:06:15  140:1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19.5  Moomb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27    MMB Range 75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e      113.35  MMB D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Gambier SA (YMTG) -37:44:49  140:4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1.8  Mount Gambi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7.0  M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66    MTG Range 7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Wedge NT (YMWE)   -22:44:14  132:0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19.8  Alice Spring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acoorte SA (YNRC)    -36:59:12  140:4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1.8  Mount Gambi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ukurr NT (YNGU)       -14:43:25  134:4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6  SouthEast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33    NGU Range 10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ulwar NT (YNUM)     -14:16:17  135:4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2  Gulf of Carpentari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npelli NT (YOEN)      -12:19:36  133:0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1  Eastern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mpic Dam SA (YOLD)   -30:29:13  136:5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0  Woomer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unya NT (YPAY)       -23:14:46  131:5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19.8  Alice Spring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Augusta SA (YPAG)  -32:30:30  137:4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3.9  Whyall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12    Range 4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Keats NT (YPKT)    -14:15:02  129:3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9  North &amp; NorthWest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Lincoln SA (YPLC)  -34:36:25  135:5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5.9  Port Lincol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89    PLC Range 70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e      113.45  PLC D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Pirie SA (YPIR)    -33:14:25  137:5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3.9  Whyall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ingining NT (YRNG)   -12:19:30  134:5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3.4  Maningrid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mark SA (YREN)       -34:11:52  140:4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3  NorthEast Adelaid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00    REN Range 35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 Bay NT (YSNB)     -11:25:11  130:3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9  North &amp; NorthWest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Goulburn Is (NT) (YGBI) -11:39:17  133:2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1  Eastern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ky Bay SA (YSRY)   -32:50:05  134:1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1  Cedun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nant Creek NT (YTNK) -19:38:11  134:1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1  Tennant Cree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2.9  T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72    TNK Range 14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ber Creek NT (YTIB)  -29:27:08  142:0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6  SouthEast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DAL RAAF NT (YPTN)   -14:31:21  132:2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s      118.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er     11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+dme   112.3 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56    TN Range 9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kerie SA (YWKI)      -34:11:20  140:0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4.3  NorthEast Adelaid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bri NT (YWBI)      -21:00:06  134:2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1  Tennant Cree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alla SA (YWHA)       -33:03:39  137:3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3.9  Whyall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371    WHA Range 75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e      113.55  WHA D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mera SA (YPWR)       -31:08:44  136:4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2.0  Woomer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db       248    WR Range 125n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e      113.60  WR D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dinna SA (YWUD)       -33:02:45  135:2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25.9  Port Lincol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endumu NT (YYND)      -22:15:22  131:4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       119.8  Alice Spring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NAVAIDS NOT LOCATED AT RENDERED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only 115.8   ARS  Ardrossan SA    -34:25:06  137:5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only 112.7   BOR  Bordertown SA   -36:23:42  140:4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only 113.4   OOD  Oodnadatta SA   -27:33:24  135:26:24  - D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only 116.6   TBD  Tailem Bend SA  -35:14:42  139:3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dme  117.9   MTP  Mount Hope SA   -34:08:12  135:2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     206     AMK  Andamooka SA    -30:27:18  137:09:54  - Range 8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     398     ARS  Ardrossan SA    -34:24:54  137:55:24  - Range 7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     251     BOR  Bordertown SA   -36:23:18  140:45:00  - Range 1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     353     MTP  Mount Hope SA   -34:07:36  135:20:24  - Range 8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     308     OOD  Oodnadatta SA   -27:33:24  135:26:24  - Range 16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     257     SFL  Stonefield SA   -34:23:36  139:20:54  - Range 95n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     242     TBD  Tailem Bend SA  -35:15:18  139:27:54  - Range 65n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     221     TBB  Tumby Bay SA    -34:21:30  136:05:24  - Range 50n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      203     WAV  Wave Hill NT    -17:23:36  131:07:12  - Range 40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FLIGHT INFORMATION SERVICES (f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L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18.1 Central Northern Territ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19.5 Moomb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19.8 Alice Spring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0.7 SouthEast Adelaid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0.7 Oodnadat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1.2 Leigh Cree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1.8 Mount Gambi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2.0 Woomer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2.1 Tennant Cree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2.1 Cedun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2.2 Gulf of Carpentari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2.6 SouthEast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3.4 SouthWest Adelaid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3.9 Whyall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4.1 Eastern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4.3 NorthEast Adelaid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4.9 North &amp; NorthWest Darwi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5.0 Gov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5.9 Port Lincol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127.7 Ayers Roc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 Bryan Fripp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-mail Address:  100240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