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1 of 3 files in Scenery for 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n and Tasmania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:     VIC-NA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rports, Navaids,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ctoria &amp; Tasmania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file:  AUS_VIC4.BGL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: AUSTRALIA - VIC&amp;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:     VIC-G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tup, General Scenery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, Copyright,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enery and information is not to be used for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ight training, planning 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 AIRPORTS, NAVAIDS, COMMUNICATIONS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CTORIA AND 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. AIRPOR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NAVAIDS NOT LOCATED AT RENDERED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FLIGHT INFORMATION SERVICES (f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, there are many navaid installations which couple D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, without VOR.  FS5 does not directly support the channel tu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ME facilities.  In order to accommodate these DMEs in the sce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al world VOR frequencies are assigned.  These are sh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"dme only" in the directories below, and in the FS5 NAV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se circumstances, flying with the ADF active, but with NAV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d to the special DME frequency, is more realistic. 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 distance readout while removing the NAV2 localizer fro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VORs without DME.  These are labelled as "vor 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ORs coupled with DME are labelled "vor+d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Australian airports offer both Australian and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 capability.  (Australian DME is a uniquely Australian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ccurate than the International DME system.)  In thes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DME is rendered in the scenery.  One of the two DM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coupled with a VOR.  In the scenery, when any DME is cou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VOR, the DME position is always assumed to be position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s for NDBs are set as given in ERSA for overland and day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iven in the directories below.  Ranges for VORs and DMEs ar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120 nm.  FS5 DME can read ranges up to 98.9 nm.  If DM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99.0 to 99.9, the max readout, the station is more dista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, but the localizer is available.  So please be advise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avigating.  If the DME shows "....", the station is totall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irports have real world towers, and these airports all have A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real world ATIS are only available on NDB or VOR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these, non-real world frequencies are used in the sce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lso marked with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LS distance readouts are measured from the touchdown poin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remember this when using official approach "plates"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US_VICx.BGL, all airports are at zero elevation. 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ill be released in which this will be corrected. 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djustments need to be made to approach profile al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ranges have been set at 50 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rectories below, latitude is south and longitude is ea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irport Directory, the cited position is the "Aerod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oint" published in CAA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AIRPOR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rat (YARA)           -37:18:43  142:59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5.8 SouthWest Victori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LON (YMAV)           -38:02:27  144:2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s      118.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er     12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+dme   116.1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s       109.5 IAV Runway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       224   R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       260   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chus Marsh (YBSS)    -37:43:39  144:2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95 Ballar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irnsdale (YBNS)       -37:53:21  147:3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0  Eastern Victori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12    BNS Range 35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arat (YBLT)         -37:30:44  143:4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95 Ballar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39    BLT Range 3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alla (YBLA)          -36:33:20  146:0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18.6  NorthEast Victori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digo (YBDG)          -36:44:28  144:1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6.8  Bendigo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45    BDG Range 6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hcip (YBIR)          -36:00:04  142:5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1.3  Swan Hi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yong (YCRG)         -36:11:04  147:5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19.4  Coom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386    CRG Range 55n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e      113.95  CRG D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onport (YDPO)        -41:10:18  146:2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0.7  Devonpor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+dme   116.3  D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81    DPO Range 13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(YDOD)           -36:21:40  143:0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1.3  Swan Hi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 SALE RAAF (YMES)   -38:06:02  147:0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s      11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er     11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+dme   113.5 E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350   ESL Range 150n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s       109.5 IES Runway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uca (YECH)           -36:09:51 144:4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2.4  NorthEastern Victori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341    ECH Range 3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nders Island (YFLI)  -40:05:32  147:5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6.5  Flinders Islan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      113.85 FLI (dm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96    FLI Range 85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(YHML)         -37:39:01  142:0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5.8  SouthWest Victori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03    HML Range 45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ART (YMHB)           -42:50:16  147:3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s      12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er     11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+dme   112.7  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s       109.9  IHB Runway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       374    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       362    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ART (CAMBRIDGE) (YCBG) -42:49:42  147:2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er     11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toun (YHPN)         -35:43:01  142:2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1.3  Swan Hi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sham (YHSM)          -36:40:16  142:1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5.8  SouthWest Victori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401    HSM Range 5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ng (YKER)           -35:45:10  143:5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6.8  Bendig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 Island (YKII)      -39:52:44  143:5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3.9  King Islan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      113.75 KII (dm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332    KII Range 13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robe Valley (YLTV)   -38:12:35  146:2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0  Eastern Victori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486    LTV Range Range 3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ESTON (YMLT)       -41:32:49  147:1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s      118.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er     11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+dme   112.6 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42    LT Range 75n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s       109.5  ILT Runway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       230    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erton RAAF (YLVT)    -37:51:49  144:4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95 Ballar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344    LVT Range 15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gatha (YLEG)        -39:29:40  145:5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5.9  SouthEast Melbourn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lacoota (YMCO)       -37:36:01  149:4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18.8  SouthEast Coast N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+dme   117.5  M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338    MCO Range 4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alore (YMNG)        -36:53:24  145:1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2.4  NorthEastern Victori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+dme   113.2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54    MNG Range 7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borough (YMBU)      -37:02:09  143:4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95 Ballar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 (YMML)        -37:40:29  144:5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s      13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er     1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+dme   114.1 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s       109.3  IMW Runway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       377    E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s       109.7  IMS Runway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       338    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       362    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/ESSENDON (YMEN) -37:43:47  144:5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s      11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er     12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      113.65 EN (Dm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356    EN Range 60n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s       109.9  IEN Runway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       218    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       206  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       230    M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/MOORABBIN (YMMB)  -37:58:38  145:0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s      12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er     11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      113.55 MB (Dm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398    MB Range 65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dura (YMIA)          -34:13:51  142:0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s      1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2.1  Mildur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+dme   112.5 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72    MIA Range 10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ip Island (YPID)   -38:31:46  145:1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5.9  SouthEast Melbourn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ill (YNHL)            -36:18:46  141:3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5.8  SouthWest Victori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+dme   116.5  N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326    NHL Range 85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ost (YORB)           -37:47:31  148:3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0  Eastern Victori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(YPOD)         -38:19:10  141:2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5.8  SouthWest Victori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12    POD Range 45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stown (YQNS)       -42:04:37  145:3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1  Western Tasmani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vale (YROI)        -34:39:10  142:4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2.1  Mildur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Arnaud (YSTA)        -36:38:32  143:1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5.8  SouthWest Victori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Helens (YSTH)        -41:20:18  148:1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8.55 NorthWest Tasmani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392    STH Range 25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 Lake (YSLK)         -35:31:40  142:4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1.3  Swan Hi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pparton (YSHT)       -36:25:49  145:2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2.4  NorthEastern Victori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12    SHT Range 3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thton (YSMI)         -40:50:12  145:0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2.6  NorthWest Tasmani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48    SMI Range 5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well (YSWL)          -37:04:23  142:4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5.8  SouthWest Victori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han (YSRN)          -42:09:27  145:1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1  West Tasmani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      113.45 SRN (dm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57    SRN Range 25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n Hill (YSWH)        -36:22:38  143:3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1.3  Swan Hil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407    SWH Range 45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garatta (YWGT)       -36:25:03  146:1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18.6  NorthEast Victori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03    WGT Range 3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cknabeal (YWKB)    -36:19:21  142:2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5.8  SouthWest Victori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nambool (YWBL)      -38:17:46  142:2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5.8  SouthWest Victori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395    WBL Range 45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 Sale (YWSL)        -38:05:35  146:5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0  Eastern Victori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cheproof (YWYF)       -36:03:39  143:1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1.3  Swan Hi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nyard (YWYY)          -41:00:01  145:4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s      118.8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2.6  NorthWest Tasmani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+dme   115.8  W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302    WYY Range 65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rram (YYRM)           -38:34:10  146:4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0  Eastern Victori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NAVAIDS NOT LOCATED AT RENDERED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only 117.6   CWS  Cowes           -38:30:36  145:12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only 112.3   ELW  Eildon Weir     -37:12:30  145:5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only 115.3   FTH  Fentons Hill    -37:30:00  144:4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only 117.2   LVG  Mt Livingstone  -37:08:36  147:3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only 114.3   YWE  Yarrowee        -37:44:24  143:4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dme  112.8   NYA  Natya           -34:58:12  143:1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dme  115.9   WON  Wonthaggi       -38:28:18  145:3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      275     CWS  Cowes           -38:31:06  145:13:12  - Range 11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      284     MFD  Mansfield       -37:02:48  146:09:18  - Range 4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      227     LVG  Mt Livingstone  -37:08:36  147:32:48  - Range 4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      233     MWM  Mt William      -37:17:42  142:36:06  - Range 6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      413     SBG  Strathbogie     -36:51:18  144:44:18  - Range 3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      383     WON  Wonthaggi       -38:28:18  145:37:24  - Range 70n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      389     YWE  Yarrowee        -37:44:24  143:45:18  - Range 4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FLIGHT INFORMATION SERVICES (f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18.6 122.4 NE Melbou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0.0 124.0 E &amp; SE Melbou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18.8 SE coast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5.9 S of Melbou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3.9 King Islan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5.8 124.95 W &amp; SW of Melbou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1.3 126.8 NW Melbou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2.1 Mildura &amp; S area Tasm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6.5 Central &amp; NE Tasm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0.7 Devonpor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2.6 Wynyar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4.1 West areas of Tasm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 Bryan Fripp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-mail Address:  100240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