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N T A R I O    S O U T 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TH-WEST REGION Ver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ctober 2, 1994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by Alfred Grech -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fred.grech@canrem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onto, Ontar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SWBGL1.BGL  Means  ONTARIO-SOUTH-WEST-BGL-VER.1 Contains Synthetic stu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SNAVS1.BGL  Means  ONTARIO-SOUTH-NAVS-VER.1 Contains Airports and nav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SEBGL1.BGL  Means  ONTARIO-SOUTH-EAST-BGL-VER.1 Will be released s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FREE for you to enjoy.  No one must sell it or make money out of 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it or incorporate it into any other sceneries for sale without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ssion.  Although fully tested, I will assume no responsibility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age done to any software, etc. Use at your own ris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cenery includes the SOUTH-WESTERN ONTARIO area only.  I am pres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ing on the SOUTH-EASTERN area and will be uploaded in due cours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rports and navaids in the eastern region are there, but very incomple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the navs, the runways and a piece of land.  The synthetic scener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dded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:  BEFORE you fly, plea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my ONSOUTH.BGL if you have it.  That file contained navs ONLY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on.  It was uploaded couple of weeks a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CANBGL.BGL to another directory for the time being (Hope compat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found in the near future - see not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SEED??.R8    into the \TEXTURE subdirectory of FS5 (if not FS will hal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ONSWBGL1.BGL into the \SCENERY subdirectory of FS5 (Ontario South W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ONSNAVS1.BGL into the \SCENERY subdirectory of FS5 (Airports and nav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ON-*.STN     into the \PILOT   subdirectory of FS5 (Situa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ly registration fee I ask is that if you like it, let me know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-Mail.  If you enjoy this portion and I see interest, I will even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 the Northern Ontario Region also.  If your favourite airport strip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shown, just leave me a message with the details and I will make sur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included in future revisions. If it's in the Canada Flight Supp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, just give me the name.  I'd like to please every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BGL: One Note of regret ;-(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ried to get it to work together with CANBGL, but I was losing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ions of the Toronto/St Catharines and Ottawa regions so I had to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navaids and build the airports - in other words, CANBGL can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ed in the \SCENERY subdirectory together with these files.  If you loa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both, you will lose some areas and may have navs conflict.  If an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find the answer to the problem, please let me know and I will ad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cenery to be compatible with the CANBGL in the near future.  I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d to load the existing Graeme Easton's Brampton and somehow could not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rampton airport even though I changed the elevation from what Grae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gned.  Hopefully these problems could be solved soon with your help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ortion of scenery covers Southern Ontario, WE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DSAY ONLY.  I did locate the *South-Eastern* air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"piece of land" for the time being, but no synth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enery is provided in the Eastern region. The bulldoz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working in that area right now and it will be up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soon as it's finished.  Sorry for the inconvenience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figured it's better if you have the Western portion to f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ound than wait for me to finish the r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astlines are located quite accurately.  This South Western region co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ximately 135,000 sq km with a Text file of 4331 lines and 4331 t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ience!?!?!  The "map" with " grids that I drew to do this portion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to 54" x 48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NO BORGSTEEDE for his BGLGEN program that made it possible for us to enj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many sceneri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VIN STEINER for providing me with some maps that made my life easier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LOS COIMBRA for helping me getting going with BGLGEN.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ORIS JAZBEC, TONI ACRI and KENNETH KERR for taking their time to tes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e and reporting problems discov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LL THOSE who have suggested ideas and encouraged me.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LL THOSE who will find time to make a list of deficiencies and let me know.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f course to MS and BAO for this wonderful program that is enjoyed by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of us around the wor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IRPORTS AND RUNWAYS *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not complete" means airports and navs are there but no synth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enery in the area yet.  This will be added in the ONSEBGL1.ZIP s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wy Latitude    Longtitude    El  Hdg Lng  x W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orth)     (West)        ft       ft    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NPRIOR:       10  45:24:48.00 -76:22:06.00  356 100 3999 x 075 - Not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45:24:59.00 -76:22:12.00  356 160 2600 x 050 - Not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LEVILLE:     26  44:11:32.00 -77:18:35.00  320 260 3802 x 120 - Not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MPTON:       15  43:45:37.00 -79:52:30.13  900 150 3500 x 07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8  43:45:36.19 -79:52:32.60  900 080 2500 x 04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TFORD:      05  43:07:00.00 -80:17:58.00  815 053 5000 x 1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43:07:08.00 -80:18:14.00  815 108 2600 x 1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43:07:00.00 -80:18:26.00  815 174 2600 x 1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CKVILLE:     22  44:38:20.00 -75:45:03.00  396 224 3615 x 090 - Not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44:38:26.00 -75:44:57.00  396 160 1800 x 125 - Not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LINGTON:     32  43:27:00.00 -79:51:00.00  640 320 2800 x 07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8  43:26:56.00 -79:51:06.00  640 090 2250 x 1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BRIDGE:      35  43:27:00.00 -80:14:00.00 1050 350 3745 x 04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wy Lat  (N)   Long (W)       El  Hdg Lng  x W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t      ft     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RALIA/HURON:08  43:17:00.00 -81:30:33.00  822 100 5012 x 15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43:17:06.00 -81:30:30.00  822 160 4400 x 15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4  43:17:13.00 -81:30:51.00  822 042 3200 x 15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THAM:        05  42:18:24.00 -82:04:42.00  650 050 3838 x 07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INGWOOD:    13  44:27:00.00 -80:09:42.00  729 130 5000 x 1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  44:27:06.00 -80:09:55.00  729 010 2450 x 07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NWALL:       28  45:05:36.00 -74:33:48.00  175 278 3500 x 100 - Not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PPLES Murray: 17  44:12:00.00 -79:10:00.00 1000 017 1400 x 075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DERICH:       10  43:45:55.00 -81:42:30.00  700 100 4500 x 07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43:46:09.00 -81:42:44.00  700 130 4930 x 1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4  43:46:02.00 -81:42:57.00  700 040 1575 x 08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IMSBY:        04  43:09:36.00 -79:36:00.00  640 040 2900 x 07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ELPH:         14  43:33:48.00 -80:11:48.00 1099 140 2500 x 1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5  43:33:39.00 -80:11:34.00 1099 050 2100 x 10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wy Lat (N)     Long (W)      El  Hdg Lng  x W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t      ft     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IBURTON:     27  45:06:42.00 -78:38:24.00 1066 270 2493 x 06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MILTON:       12R 43:11:17.00 -79:55:30.00  779 117 8000 x 20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L 43:10:39.00 -79:55:35.00  779 117 5188 x 15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6  43:10:59.00 -79:55:36.00  779 058 6000 x 15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OVER:        01  44:09:36.00 -81:03:48.00  924 010 4000 x 075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CARDINE:     13  44:12:12.00 -81:36:24.00  769 130 3871 x 075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6  44:12:09.00 -81:36:11.00  769 060 1950 x 10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STON:       19  44:13:40.00 -76:35:59.00  304 189 5000 x 100 - Not complet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44:13:34.00 -76:35:42.00  304 124 2410 x 100 - Not complet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7  44:13:21.00 -76:35:41.00  304 066 2748 x 100 - Not complet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DSAY:        13  44:22:00.00 -78:47:00.00  881 130 3500 x 075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2  44:22:02.00 -78:46:44.00  881 020 2900 x 075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DON:         15  43:02:08.00 -81:09:14.00 1135 147 8800 x 20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9  43:02:22.00 -81:09:14.00 1135 087 6300 x 20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wy Lat (N)     Long (W)      El  Hdg Lng  x W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t      ft     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LAND/HURONIA:16  44:41:12.00 -79:55:48.00  769 160 3999 x 075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RISBURG:     25  44:57:00.00 -75:05:00.00  254 250 2800 x 075 - Not complet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KOKA:        18  44:58:30.00 -79:18:12.00  924 181 6000 x 15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9  44:57:59.00 -79:18:09.00  924 090 2180 x 25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HAWA:         12  43:55:22.00 -78:53:43.00  459 120 3476 x 15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4  43:55:23.00 -78:53:42.00  459 040 2670 x 10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TAWA CARP:    10  45:19:09.00 -76:00:56.00  383 098 3372 x 150 - Not complet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TAWA INTL:    07  45:27:43.00 -75:43:41.00  366 071 8000 x 200 - Not complet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  45:27:50.00 -75:44:29.00  366 320 9700 x 100 - Not complet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45:28:37.00 -75:45:22.00  366 166 3900 x 075 - Not complet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4  45:28:43.00 -75:45:21.00  366 039 3300 x 075 - Not complet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TAWA R'CLIFFE:09  45:27:36.00 -75:38:48.00  188 090 3200 x 100 - Not complet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EN SOUND:     18  44:35:30.00 -80:52:12.00 1006 180 3932 x 07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RY SOUND:    17  45:16:09.00 -79:49:54.00  832 168 4000 x 07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wy Lat (N)     Long (W)      El  Hdg Lng  x W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t      ft     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LEE ISLAND:   09  41:46:50.00 -82:40:42.00  571 095 3000 x 07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TERBORO:      09  44:13:48.00 -78:21:49.00  627 088 5000 x 1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44:13:48.00 -78:21:38.00  627 130 3000 x 1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 ELGIN:     06  44:25:00.00 -81:25:00.00  650 060 3800 x 17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 CATHARINES:  06  43:11:30.00 -79:10:18.00  320 059 5000 x 15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  43:11:30.00 -79:10:42.00  320 008 2500 x 07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43:11:37.00 -79:10:27.20  320 106 2000 x 07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 THOMAS:      09  42:46:11.00 -81:06:20.00  776 090 5050 x 1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3  42:45:56.00 -81:05:57.00  776 030 2640 x 1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42:45:56.00 -81:06:22.00  776 150 2640 x 1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RNIA:         14  43:00:19.00 -82:17:54.00  594 144 5100 x 1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5  43:00:21.00 -82:17:53.00  594 054 2989 x 15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wy Lat (N)     Long (W)      El  Hdg Lng  x W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t      ft     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ITH FALLS:    06  44:57:20.00 -75:57:00.10  416 060 4000 x 075 - Not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TFORD:      05  43:24:26.00 -80:55:42.00 1214 050 3773 x 100 - Not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43:24:30.00 -80:56:00.00 1214 170 3999 x 055 - Not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LLSONBURG:    07  42:55:08.00 -80:45:19.00  884 070 3999 x 1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  42:55:21.00 -80:45:32.00  884 010 2600 x 2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42:55:25.00 -80:45:13.00  884 140 2600 x 1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BERMORY:      12  45:16:25.00 -81:37:40.00  700 116 3100 x 07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ONTO         15  43:51:42.00 -79:22:20.00  650 153 4000 x 1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VILLE:  03  43:51:42.50 -79:22:24.30  650 032 2575 x 08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ONTO         09  43:45:00.00 -79:27:57.00  650 090 3164 x 15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SVIEW:    15  43:44:53.00 -79:27:47.00  650 150 7000 x 2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ONTO ISLAND: 08  43:37:39.00 -79:23:47.00  251 080 4000 x 15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6  43:37:34.00 -79:23:41.00  251 060 3000 x 15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43:37:30.00 -79:23:59.00  251 150 3000 x 15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ONTO PEARSON:15   43:41:59.00 -79:38:17.00  569 147 11050x 2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6L  43:42:19.00 -79:39:10.00  569 057 10500x 2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6R  43:41:16.00 -79:37:20.00  569 057 9500 x 2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wy Lat (N)     Long (W)      El  Hdg Lng  x W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t      ft     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NTON:        06  44:06:54.00 -77:32:39.00  284 063 10000x 200 - Not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44:06:42.00 -77:33:09.00  284 132 3025 x 150 - Not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LOO/GUELPH:14  43:27:32.00 -80:23:05.00 1040 138 4100 x 15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7  43:27:37.00 -80:22:51.00 1040 074 5200 x 15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AND:        05  42:58:48.00 -79:19:43.00  581 050 3500 x 1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42:58:38.00 -79:19:29.00  581 150 2570 x 05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ARTON:        05  44:44:48.00 -81:06:24.00  729 053 4921 x 15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44:44:37.00 -81:06:06.00  729 110 3100 x 1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SOR:        07  42:16:29.00 -82:57:30.00  620 069 7900 x 20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42:15:59.00 -82:57:53.00  620 122 5200 x 20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2  42:16:04.00 -82:57:40.00  620 022 3888 x 10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VOR's AND NDB's ARE ACTIVE IN THIS SCEN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 (N)   Long (W)   Var  Freq       ID     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    44:12:10  -81:36:11  -08  108.60     D7      Kincard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    42:42:24  -80:53:17  -08  114.20     YQO     St_Thom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    44:14:18  -79:10:18  -07  117.35     YSO     Simc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    44:07:16  -77:31:45  -12  109.70     UTR     Tren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b    41:46:46  -82:40:12       283        PT      Pelee_Is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b    43:45:15  -79:28:42       356        YZD     Toronto_Downs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b    43:56:01  -79:19:46       248        KZ      Toronto_Buttonv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b    43:11:50  -80:01:44       397        HMA     Hamil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b    43:08:39  -79:47:39       266        HMB     Hamil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b    44:11:42  -77:18:31       283        6M      Bellev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VOR's ARE INCLUDED IN THE "WORLD3.BGL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OT ACTIVE IN THIS SCEN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 (N)   Long (W)   Var  Freq       ID     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    42:46:15  -81:06:21   -08 114.20      YQO     Ayl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    43:02:17  -81:08:55   -09 117.20      YXU     Lond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    44:08:35  -80:08:46   -09 114.50      YMS     Mans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    44:54:52  -74:43:23   -08 114.10      MSS     Masse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    44:34:54  -79:47:36   -07 112.80      YEE     Midland/Huro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    45:26:31  -75:53:49   -14 114.60      YOW     Otta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    45:19:03  -75:40:24   -14 108.08      UUP     Ottawa_Ta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    43:40:57  -79:38:33   -10 113.30      YYZ     Toro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    43:27:31  -80:22:46   -09 115.00      YWT     Waterl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    44:44:41  -81:06:20   -07 117.70      YVV     Wiar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    42:14:59  -82:49:44   -07 113.80      YQG     Wind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NDB's ARE INCLUDED IN THE "WORLD3.BGL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OT ACTIVE IN THIS SCEN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 (N)   Long (W)        Freq ID    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b    44:42:05  -75:42:01       300  3B     Brockv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b    43:04:24  -80:24:59       207  FD     Brantf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b    39:57:51  -81:35:17       223  CDI    Cambri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b    42:18:44  -82:04:40       236  4l     Chath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b    43:44:47  -81:43:51       286  GD     Goder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b    43:07:16  -80:00:25       221  HM     Hamil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b    44:09:44  -81:03:38       268  S7     Han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b    44:12:12  -81:36:12       350  D7     Kincard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b    44:17:48  -76:36:21       263  YGK    Kings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b    43:29:33  -80:17:14       335  K      Kitche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b    42:58:56  -81:05:19       201  U      Lond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b    43:05:29  -81:13:07       383  XU     Lond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b    45:02:21  -79:16:59       272  YQA    Musko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b    43:52:54  -78:55:16       391  OO     Musko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b    45:21:36  -75:33:41       236  OW     Ottaw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b    45:16:40  -45:16:40       344  O      Ottawa_Osc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b    45:16:06  -75:34:26       377  R      Ottawa_Rom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b    45:13:45  -75:29:36       352  YUP    Ottawa_Up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b    44:12:47  -78:27:30       379  YPQ    Peterbo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b    43:08:49  -79:15:18       408  SN     St_Cathar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b    42:46:15  -81:06:21       375  7b     St_Thom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b    42:56:26  -82:14:01       404  ZR     Sar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b    44:54:03  -76:00:39       334  YSH    Smiths_F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b    44:11:37  -77:24:13       215  YTR    Tren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b    44:03:10  -77:37:37       317  R      Tren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b    44:41:53  -81:10:47       326  VV     Wiar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b    44:18:46  -82:52:07       353  OG     Wind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b    42:14:38  -83:02:51       398  G      Wind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LS ARE ACTIVE IN THIS SCEN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 (W)      Long (N)        RWY  Dev   Freq   ID  Name     Hdg  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s  43:11:32.5264 -79:56:11.8139  12 -09.0 110.90  IAB Hamilton 117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s  44:13:59.2751 -76:35:54.7663  19 -13.0 111.30  IGK Kingston 189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s  43:02:40.1585 -81:09:42.5797  15 -09.0 109.50  IXU London   147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s  45:27:10.1495 -75:43:41:5900  32 -13.0 110.30  IRP Ottawa   320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s  45:27:31.8375 -75:44:27:0589  07 -13.0 109.50  IOW Ottawa   071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s  43:00:02.7323 -82:17:37.8354  32 -07.0 109.70  IZR Sarnia   324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s  43:40:53.4180 -79:38:08.0299  06 -10.0 109.10  IJS Toronto  057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s  43:41:38.7566 -79:36:31.6952  24 -10.0 109.30  INV Toronto  237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s  43:41:53.7062 -79:40:03.7444  06 -10.0 109.70  ITX Toronto  057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s  43:41:17.5472 -79:37:39.6399  33 -10.0 110.30  ILE Toronto  327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s  43:42:40.2064 -79:38:53.7581  15 -10.0 110.50  IRW Toronto  147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s  43:42:44.5533 -79:38:15.9152  24 -10.0 111.50  IYZ Toronto  237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s  43:51:55.0108 -79:22:29.2070  15 -10.0 111.10  IKZ Toronto_Buttonville 153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s  44:06:33.9288 -77:33:33.6838  06 -12.0 109.70  UTR Trenton  063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s  42:16:41.0148 -82:56:47.6953  25 -06.0 110.30  IQG Windsor  249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akes lots of work and patience but it gives you lots of satisfa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finish it.  If you find any mistakes and/or deficiencies, ple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me know so I can make the proper corr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invite you to fly over Niagara Falls, Midland and Tober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, Lake Simcoe and Lake St Clair.....  You will li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gged terrain in some areas.  The major lakes are the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of the smaller ones.  After I finish the whole scene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ill concentrate on putting some more details 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load it in the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JOY!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fred Grech                                        -o=o=O=o=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fred.grech@canrem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onto, Ontario, Canada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