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OUTH SCENERY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irports will be included in the upcoming ONTARIO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to be released around the middle of Octo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 ONSWBGL - ONTARIO-SOUTH-WEST-B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 ONSEBGL - ONTARIO-SOUTH-EAST-B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 ONSNBGL - ONTARIO-SOUTH-NAVS-B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A/H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G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LES (Murray) AIRSTRIP (Bruce Forbes f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S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A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/HUR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 (NIC - Included with CANB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E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CATH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SO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R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(NIC - Included with CANB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urite airstrip is not included above, just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 and I'll make sure it will be included.  If it's in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upplement, just give me the na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                            -o=o=O=o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grech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