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 Schedule Utility for NFL Coaches Club Football v1.3  (CCFRAN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Schedule Utility for NFL Coaches Club Football v1.3  (CCFSCH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David Mo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Coaches Club Football is a Trademark of MicroPr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MicroProse and I (David Moreno) sha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arising from the use or mis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(CCFRAND.EXE, and CCFSCHED.EXE) along with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FREAD.DOC) may be freely distribu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files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(David Moreno) reserve all rights to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portion of this documentation or of the executable program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ly distributed without the prior written consent of David Mor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s the titles indicate in this documentation, and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, they are for use with version 1.3 of NFL CC Football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s have not been tested with any oth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CC Football.  If you are unsure as to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Coaches Club Football you have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NFL Coaches Club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o to the Main Menu of the program (The Menu that display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lo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, on the second line of the message box display, it does not show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NOT have version 1.3.  However, you should be able to obtain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ing MicroProse Customer support, and requesting a version 1.3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 SURE TO REQUEST VERSION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ith the above disclaimer and legal mumbo jumbo said, I hav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have not encountered nor do I expect that you the user will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by using these programs.  However, it does have to be put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both parties from any possible li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also say that MicroProse had no hand in the developmen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but since the programs are for use with NFL Coaches Club Footb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ly fitting that I include their name as well as mentio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F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 Coaches Club Football is a great simulation, however one draw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eason is that you end up playing the same sche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not anymore!  CCFRAND.EXE will create a new random schedu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- and it will create a different schedule each time you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CCFRAND.EXE to the same subdirectory as FOOTB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use CCFRAND.EX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NFL Coaches Club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New League (This is explained in your NFL CC Football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 NFL Coaches Club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CCF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see the Title and Copyright message,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it! Run NFL Coaches Club Football and see the new schedu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FRAND.EXE makes no permanent changes to your NFL Coaches Club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o the above instructions must be repeated whenever you 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and wish to create a schedule other than the default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NFL Coaches Club Footb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 NOT RUN CCFRAND.EXE ONCE YOU HAVE STARTED TO PLAY A SEAS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run CCFRAND.EXE in the middle of the season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New League from within NFL CC Football,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FSC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 Coaches Club Football is a great simulation, however one draw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eason is that you end up playing the same sche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not anymore!  CCFSCHED.EXE will allow you to play any schedu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8 to 1994, including the full 16-game seasons that were short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trikes of 1982 and 198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CCFSCHED.EXE to the same subdirectory as FOOTB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use CCFSCHED.EX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NFL Coaches Club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New League (This is explained in your NFL CC Football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 NFL Coaches Club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CCFSCH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see the Title and Copyright message, press the lett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it! Run NFL Coaches Club Football and see the new schedu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FSCHED.EXE makes no permanent changes to your NFL Coaches Club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o the above instructions must be repeated whenever you 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and wish to create a schedule other than the default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NFL Coaches Club Footb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 NOT RUN CCFSCHED.EXE ONCE YOU HAVE STARTED TO PLAY A SEAS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o run CCFSCHED.EXE in the middle of the season, run CCFSCHE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and select the season you were playing before you chang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annot remember which season you were playing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New League from within NFL CC Football,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2: The 1993 season (the schedule included with NFL CC Football)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ght error.  If anybody cares, in week 11, Buffalo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tsburgh at Pittsburgh, not at Buffalo.  If you choose this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CCFSCHED.EXE the schedule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3: Slight changes were made to the seasons 1978-1989, and 1990, 19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2, and 1994 to make them compatible with NFL CC Foo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sons 1978-1989 were originally 16-week seasons (no bye week)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compatible with NFL CC Football the games scheduled for week 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of those years were spread out to cover week 16, week 17 and week 1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ups however,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asons 1990, 1991, 1992, and 1994 were originally 17-week s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ne bye week).  To make them compatible with NFL CC Football th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d for week 17 in each of those years were spread out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17, and week 18.  The matchups however,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these two programs further enhance your enjo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Coaches Club Footb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tters, inquiries, money!, comments, or criticisms (of the con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LY!),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o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Glasgo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 95210-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