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s and changes for The magic inven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-04-18  Changed t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llows user-defined 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ew pri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nfortunatly &lt; 3.0 files will not b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