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ic the Gathering inven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, Tom Niw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Using mtgi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mtginv at the DOS prompt and away it goes, just follow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your inventory type print &lt;filename&gt; the extension is assumed, and a file will be created which you can later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print arab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a file called arabian.txt, you can then send it to the printer using copy arabian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 your inventory type: count &lt;filename&gt; this will count the cards in on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ustomize your own .dat files to fit your needs, the program will automagically load all .dat files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have a max of 30 .DAT files may be load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put format of the .DAT files (everything is based on the firs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kip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ew color starts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Title, make it yellow on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t is 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colors is black, blue, green, red, white, artifacts, 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s attached to how many in the file so if you start mov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inventory will get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existing .DAT files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100% money back guarantee for this program, nothing else.  I have done my best to make sure it works as it is supposed to, if there are bugs, send me mail and I will try to fix them, that is the only guarantee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if you don't like it erase it, if you use it you are asked to send $1 one dollar, that's right, ONE DOLLAR as a sign of your good will.  (Feel free to send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Compatibility with ol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stuff has been changed, so the older versions will not be compatible, to write a translation program would take a while, if enough people need it I will write one, but only if there is a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be compatible with version 3.0, sorry to all those people with mountains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For those curious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Borland C++ 3.1, with the aid of the TNUTL 3.0 library.  The source code is available for the low-low price of $9.99 US.  It includes the unregistered version of TNUTL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, suggestions, criticisms, a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Niw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 Phylli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Vancouver,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V7K 2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