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B v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as released to get something on the market for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aiting for it. This version includes a lot of work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by far not the last, some of the addition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PWB v2.01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diting all of your Wingmens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diting all of your Wingmen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ing your Wingme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ility to swap Wingmen between pilots and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ility to switch a campaign from one reg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re options will be available, but we will not spoil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Please also look for our next line of PWB products, v3.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 Fleet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