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The Pilot's WorkBench" v2.00 -- 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complete the following information, then prin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10.00 US in the form of a Check or Money Order, and this prin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v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P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1 San P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uquerque, NM   87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continue to use "The Pilot's WorkBench"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like. Otherwise you must remove it after the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URCH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ready have purchased a copy of **ANY** PWB produc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a discount. Please enter your previous purchas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marked on the form below. Instead of the full $10.00, past bu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required to pay $7.00 dollars for this version(PWB v2.0). Thi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ly to any other version of PWB, at this time. This ma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SNIP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Name:_____________________________________   [ X ]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   [   ] Perso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[  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______________________________   [   ] Cashier's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:___    ZIP:_____ -____      Country:___________   [   ] 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*[   ] $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(xxx)xxx-xxxx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___________________ (For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you would like to see Added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Please send my Registration number by U.S. Mail to the Above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I will call the support board for my Registration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assword required for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I would like more information on upcoming products, 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 For previous buy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urchase Offer:   [   ] $7.00 (special O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WB Package: ____________________    REG. Number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SNIP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completing this registration form. By send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you will know that we can keep producing products along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always have a dedicated source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entering a password above, you will have complete access to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and updates of any PWB. So do not loose it. This comp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, so if you have any questions which are not answered from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WB2.DOC, then feel free to call our support BBS at (505)268-850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v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4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GigaByt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1:301/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ilv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ilots WorkBench v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