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KEFIGHTER CHANGES 1.0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ow there are backgrounds.  In the shareware vers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five to chose from: Plain, Spring, Rainy, W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on.  The registered version also includes Desert, Concr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cky an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You now get points for getting rid of your waste at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At the end of the game players that still have live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0 points per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There is an "Obscene Sound" button that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ude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Various bug fixes, most notably the locking up.  (Hop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Removal of the music player  (No, there wasn't an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OBLEMS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cks up or does funny things to you, first try using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.  If the problems persist, reset the computer and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blaster or PC Speaker option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don't like a sound, feel free to delete a SND*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still run fine.  Also, you can delete snd*.da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D space.  Here is a description of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1.DAT  -  Kentucky Derby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.DAT  -  Crash S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.DAT  -  Crash Sou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.DAT  -  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.DAT  - 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6.DAT  -  Bathroo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7.DAT  -  B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8.DAT  -  Ho,Ho,Ho Merry 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.DAT  - 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0.DAT -  Th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1.DAT -  Thunder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