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NAKE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VI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MED BY: MICHAEL AMMERLA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fighter is a modern version of the classic game Nibbles.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write this game because everyone at my high school was ho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each other on the QBASIC version of it.  I though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ol if various options were added, including the capability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people play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n this game can be very complex.  The art of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nake off is one of the most satisfying pa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o enjoy, and 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Fighter is shareware.  This means you are free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f you like it, you should register.  Registering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you extra stuff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4 new backgrounds, including: Desert, Concrete, Wacky, and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0 new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No more mes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lso supports the author to make more games. 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DESIG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p designer is also included with the registered gam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dit any of the levels and add walls, oil, and 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mazes, oil pits, or whatever.  THE DESIGNER REQUIRE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un SnakeFighter on many different computers, and it h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n all of them. But, unfortunately, I am required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of this software or documentation. The auth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in any event f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 connection with, or arising out of, the fur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the Nightline BBS at (602) 329-0691, or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of (602) 344-20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: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ptions in the main menu that you can custom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king before you start a game.  A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contained in this chapter.  They can be click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, or by using a keyboard cursor that is contro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using the space key to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notice are four boxes labeled Co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, Copperhead, and Rattler.  These are the four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fighter.  Each of these boxes have two options: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change to control of a particular snak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ere you can change the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by clicking on the control butt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ntrol of a particular snake.  There are 8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one" option, four human options, and three compu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e button means that the particular snake will not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ame.  If a snake is controlled by a huma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ways it can be controlled.  These include the "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buttons, the "JK" set of buttons, the "FG" set of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pad.  A description of these keysets is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theoretically possible that four huma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but more fighting would probably take place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 the screen.  The three computer options are labeled "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pd)", "CPU (Avrg)", and "CPU (Smrt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makes the snake a very stupid 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into walls and other snakes very easily. 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less likely to run into walls or other sn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 player never inadvertently runs into wall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kill a smart snake is to cut off all means of escap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icap option changes the starting speed of each sn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se player options are the game variants.  These includ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game numbers and 9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djustable number is speed.  This is the base spe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 start at before handicap.  The range is 0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Length button determines how much a snake grow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a number.  The range is 0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Length button determines the length every snak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The range is 1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s number is the number of lives every snake h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1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number is the level that the game starts at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 when the level advance button is set to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s 1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djustable number is the time limit.  If the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on, it sets the number of seconds until new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on the screen.  The range is 1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adjustable numbers are the buttons.  The fir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rap-around button.  When this button is on, snak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leave one edge of the screen and reenter on the 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off there will be a brick wall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below that is the speed-up button.  When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the game will speed up by 10 units after ever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below that is the time limit button.  This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a time limit on the amount of time you can tak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umber.  If you don't get the number before the time exp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will multiply, and you will have to ge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mbers in order to advance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at button is the reset button.  When this butt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snake dies, all of the snakes will go back to their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vel will have to re-done.  When it is off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snake will go back to his gate.  If there is a coll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nakes will go back to their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se buttons are four other buttons.  The top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oggle button like the others.  This is the leve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It determines what will happen after a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acts alot like a CD player.  The firs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, will load the next level after on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The second selection, Random, will randomly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evel.  The final selection, Repeat, will play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utton is the Terrain button.  When it is on,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gh terrains will effect sn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below that is the Random events button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ftn, random bonuses or detractors will appear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ith the Norm selection on, these bonuses or de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less frequently, and with the Rare selec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requently.  You can also turn these random effec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below that is the waste button.  This butt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nakes will be able to get rid of their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se buttons is the background select butt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, there are five backgrounds an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.  Click on it to toggle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on the far right of the screen is the sou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button is the obscene sounds toggle switch.  Thi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 the rude sounds that occur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blaster option will play various nifty sound effect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WO: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ll your options, clicking on star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collect all the number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ver a number with your snake, you will get it plu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is times 100.  Your snake will also get longe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Length adjustable number.  When the number n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, a new level will be played based on the leve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Obviously, the snake with the most point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errain feature is grass.  This is normal terr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only appear in grass.  If the background is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various flowers, rocks, or craters that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rm and not cause any benefit.   The red brick w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etrable to snakes, and running into them will k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  When a snake runs over oil (the black splotch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o much faster.  If a snake hits rough terrain (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splotches), it will go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 is obtained by eating numbers and chili bowls.  Was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d from the end of snake.  Any snake that hits this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illed.  Thus, waste is useful for eliminating any pesky sn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ollowing you.  Also, 10 points is gained for every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hat is discharged.  Be aware that a snake will not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wo spaces of a snake's opening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andom event button is on, random things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A description of these thing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Pig:        This will slow a snak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Rocket:    This will speed up a sn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Flag:       This will give a 200 point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ine:     This will blow a sna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i Bowl:     This will give a snake extra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Potion:  This will add length to a sn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Bottle:  This bottle of alcohol will make a snake dr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t will randomly make direction tur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 snake drinks, the more drunk it 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are displays for each snake. 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akes name, if it is drunk, and four indica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indicator is the snake's score.  The "Sp" indicator is the sn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where 0 is the slowest and 100 is the fastest. 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is the number of lives left, and the "W" indica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waste a snake h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on the top of the screen is the current level number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the time left until a number multi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ips for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 to get a few rockets in the beginning if random ev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.  It will give you the speed advantage to getting an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, however, not to get too many rockets becaus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 control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 kill a computer, try to surround him with your snake. 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Average players will probably die, and if the noose is t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, Smart players will di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ways try to go through oil.  Sometimes it is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a bit out of your way to go through oil.  However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 because snakes are hard to control in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LEFT �RIGHT �  UP  � DOWN �WAS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(AS)         �  A   �  D   �  W   �  S   � 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(JK)         �  J   �  L   �  I   �  K   �  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(FG)         �  F   �  H   �  T   �  G   �  B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(KP)         �LT ARW�RT ARW�UP ARW�DN ARW�Inse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during a game:  -, +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o DOS during a game, hit ALT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during a game, hit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o the main menu during a game, hit A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