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NAME v. 1.0 - Rename and sort X-Com Soldiers based upon thei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Dwight Deur                                        Distribute Fre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my hours of playing X-Com, I've often been fr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awkward "personnel interface", including the inabil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dier's statistics when assigning weapons before ground com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bitrary manner in which soldiers are assigned "seats" i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 I'd heard that some players were renaming their Sold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flect their attributes; this seemed like a good ide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ound myself spending too much time renaming Soldier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playing the game.  STATNAME is intended to autom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process, and to expedite the loading (and unload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by re-ordering the Soldiers within X-Com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NAME replaces each Soldier's name with a series of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lect up to five user-selected statistics.  Each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s a character key followed by a two-digi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mina value of 71, for instance, is displayed as "S7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hich can be displayed, and their associated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k               Rky, Sqd, Sgt, Cpt, Col,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Units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ina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very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ons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ing Accuracy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ing Accuracy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ionic Strength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ionic Skill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oldiers are renamed, they are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ased upon the values of the selected statistic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is the primary sort order, followed by the second stat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For example, if you choose Health, Time Units, and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tistics of interest, Soldiers will be listed so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Health values are at the top of the list; for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Health are equal, Time Units will be used as a tie break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If fewer than five statistics are selected,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's name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making it easier to select the fastest, healthie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 Soldiers for a mission, the sort function can als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n a ground mission.  X-Com appears to place Soldiers i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from rear-to-front (with some modifications for larger cra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Soldier topmost on the "duty roster".  By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in Time Unit order, the faster Soldiers (i.e.,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nit values) will be closer to the rear of the transpor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et out into the action instead of being stall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ch Soldier's Base assignment is apparently sto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statistics, because reordering the data file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suddenly be transferred.  The only movement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or down in the Soldier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NAME's interface is not elegant, but it gets the job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number of the game which you wish to edit,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(1-10) as a parameter when starting the program.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as a parameter displays a few screens of help.  If STATNAM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arameters, it displays a list of the 10 save file names,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game file is selected, STATNAME asks you to select and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you're interested in.  A list of available statis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; you may select or de-select a statistic by entering its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 leave this menu without selecting at least one stat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NAME will not process the Soldi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dier's Psionic Skill is zero until he or she has ha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f Psionic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 numbers displayed by STATNAME are for the current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editing) value, as opposed to the maximum.  Because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e after missions and resting, it may be helpful to "refresh"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mediately before and after each grou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ppears that Soldier data (names, statistics, etc.) are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(s) during Battlescape (ground combat) sequence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TNAME on such a saved file is useless at best, because n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ordering won't show up in the Battlescape-in-progress. 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experimentation, but have done no further testing with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has worked fine on my PC and X-Com file(s).  I can'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uarantee that it'll work everywhere, but neither can I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may be distributed freely, so long as no one tr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from it.  I'd also appreciate it if you'd keep the EX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together.  Comments and bug reports can be sent to me via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