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-Wing Editor PRO V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XP, this is my first attempt at writing a game editor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'm happy with the results; I've got a very simple interf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sor, hot keys, ENTER, and ESC to navigate the enti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il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EXE    -  The X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DOC    -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UPD    -  Revision and Future Enhance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.COM    -  A TSR to revive ALL pilots while in X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-UPD.EXE  -  Updates your Registration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Have prieviously registered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L.XPC -  The Default settings for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.ME  -  Regist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ON.LST  -  A listing of all of The Missions Tour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eatur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 Tie Fighter Pilo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 Tie Fighter Copy Protection Remov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7 !!!     Complete Tutorial on Creat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7 !!!     Revamped Mission Docs. +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5 !!!     T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5 !!!     Xw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4 !!!     Graphical Mission Editor, Drag and Drop!       !!! N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4 !!!     Turn on/off the Che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the Pi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cover of XWING Pilots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XWING Miss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ll four versions of XWING, BWING and NOW TIE 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ll Five tours in XWing, and the 7 in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omplete facility to edit XWING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remove the Copy protection from XWING, BWING &amp; 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, and ESC aborts whatever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- The ability to revive all of your pilots inside X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Briefing Editor.     (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Online Help.        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About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 have only a few games I really Enjoy: WOLF-3D(and now DOOM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, Lemmings 2.  Since their were already many great editors for WOLF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o one for XWING, after looking at the editors that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were either a pain to use, Buggy, or incomplete.  Current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pports ALL versions of XWING out.  It also suppor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t many, many, many hours deciphering the Pilot, Mission, Brie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lect locations in other XWING files (The Briefing was the harde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I don't know about these files(See HELP)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programmed in-house that I use to make sure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correctly.  Also the "XWING Official Strategy Guide"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ing sure that the first three TOD's were deciphe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BU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on't find any bugs, but if you manage to find a bu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during the Testing cycle, Please let me know via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Share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spent so much time on this project (I never guessed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is much time), I'm releasing it as shareware for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've done to the shareware version is deactivated Tour 4 &amp; 5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Mission Saving, 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fully working version of Xwing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's Limitation is only being able to activate i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r Getting the latest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late in the afternoon or the next day: 1-909-875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r contact m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  =  email "Nathan Anderson" at 1-508-368-70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Internet =   email "NATHAN.ANDERSON@SWCBB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R.COM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I put together so that you don't have to exit XWING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ing has built into it a Revive feature, but it will take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ing and other info and reset it.  XR has been designed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the same way the game does except, it will not steal your sc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ie or get captured, Hit ALT-R when X-Wing start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you being captured or being sent off dead.  This will caus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in, and revive your pilot BEFORE you get back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it to long and you do it at the menu, you will have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ton, and then retur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itting the HOTKEY, XR will beep once, then after restor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it will beep again.  If XR has been deactivated it will not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store any of you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     - Load XR with the default ALT-R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?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U   - Unload X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Kx  - Load XR with the Hot key ALT-x (Where x is 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ice XR is limited in that it will only activate 3 times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activate it unlimited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P.EX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ommand Lin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can be started be a variety of ways.  Starting XP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you in the main menu.  Starting XP with a '/P' or '-P'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listing of pilots that you can edit.  Starting XP with a '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into a listing of Mission files.  Starting XP with a '/O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you in the Other Menu.  Starting XP with a '/T' will stick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menu. Starting XP with a '/B' will stick you in the Brief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with any of the above plus the name of the file will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ed editors.  Starting XP '-P' plus a fil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 to see if the pilot is dead/captured if it is it will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and quit to DOS. Otherwise it will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'-E' plus a file will force XP to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but not least, XP *.PLT or XP NA?HAN?.PLT will revive all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  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       - Pilo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       - Mission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O        -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       - Briefing file Listings   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       - Tour of Duty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&lt;NAME&gt; - Checks if pilot is dead, if so revives pilot. If Not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E &lt;NAME&gt; - Forces XP to Edi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&lt;NAME&gt; - Opens Mission file and Ed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&lt;NAME&gt; - Opens Briefing file and Edits it.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*.PLT     - Revives all Dead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NAT?.PLT  - Revives all pilots 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 Main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give you 6 choices, you may either mov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the first letter that's highlight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Pilot Editor       - Will Stick you in the Pilo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Mission Editor     - Will Stick you in the Miss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Briefing Editor    - Will Stick you in the Brief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TOD Editor         - Will Stick you in the TO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Other Xwing Stuff  - Will Stick you in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) Return to DOS    - Quits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Pilot Listin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are probably one of my favorite things in XP, the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ile names in a list that you can choose one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/Down/Left/Right) and the &lt;ENTER&gt; to select one.  Upon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 into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fifty pilot files in the directory,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By hitting 'N' you will go to the next page of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P' you will go to the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the Pilot Listing is the 'R' command, it will re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Captured pilot.  You may notice that the names are not all the sam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in red that means the pilot is captured, if in black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dead, otherwise the pilot is alive and un-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use '2' - Change to Mission Listing, '3' - Change to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Mission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ing acts the same way that the Pilot one does except for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there is no 'Revive command, and two is if you highligh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Original Xwing Mission (Tours 1-5) it bring up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ull Name, Mission Tour Number, and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Playing your Miss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ename one of the existing missions, and rename your 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ings mission name or edit a TOUR of DUTY and add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missions see mission.l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riefing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Mission Listings.  Except that its for brief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 Not in place yet!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Other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s very similar to the main menu except it has three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Copy Protection - Will Remove the Copy protection from Xwing,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remove it from the four versions that I have (Original V1.0, Tou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, Tour 4 V1.1a with bugs removed and Tour 5 V1.2).  When the gam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the copy protection you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able/Disable Cheat Flag - Built into the game is three chea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f you use them, the games will consider it a trial run. 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is made a option to Disable the Detection, and then re-en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hips - This will allow you to edit the Ships attributes (Lik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power, Shields, ect...).    This menu is very similar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t has three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at Key - This will give you the Cheat Key to use while playing X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Xwing Info - This will give you complete information on what XP se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aving a problem with one of the editors, try this op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XP is seeing all of the files and that the files aren't "Unknown"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Unknown please contact Master Tech, or D/l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our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ly the TOD (Tour of Duty) Editor is what allows you to create a T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Distribute, or play your self.  The TOD is basicly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hat you play (I.E. XWING's TOD 4 is "Imperial Pursuit"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/load/delete TOD's from two spots - One is from the game X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/save from xwing all it does is load/save to the file that XWING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missions are in a perticular 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ve to a External file, XP's TOD editor will not on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XWING needs, it will also save all of the MISSION/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to make a complete TOD --  All of this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PT file that you pick/create.   When you load from a external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all of your MISSIONS/BRIEFINGS into your XWING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will make distrubuting your TODS or playing other peoples 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ll files that are needed by the game XWING will be stored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you can do is delete a TOD, by deleting a TOD from XW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ISSION/BRIEFING files that belong to this TOD.  By dele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ternal .XPT file it will delete all information that was needed for that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X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when you first run the TOD editor it will create a BACKUP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-- This file is almost 1 megabyte with all 5 tou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THIS FILE as it is the only place your backups are at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 will attempt to recreate another backup file (However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 if you have changed any missions/TOD's in X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Pilot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se menus are self explanatory, However I will point out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2) Edit Tours" &amp; "3) Edit Pilot by Tours" I implemented this syste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a menu and the second you scroll through the names of the tours/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have on the Top part of the menu 16 Crafts (On the Le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bject (on the right), by hitting &lt;ENTER&gt; on any one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ed editor.  By Hitting &lt;DELETE&gt; you will delete on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on a Unused spot you will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is there are 4 additional mission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Edit Mission Messages - This is used to change the message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uccessfully finish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Length of Mission:  - This is the number of minutes that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ilot Eject: - This allows you to have the pilot either capt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ued when the pilot ejects dur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athStar Mission: - This allows you to set this mission as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of the deathstar or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:       - This is the name of the craft when you ID them in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/Passangers: - This is the normal Cargo or Passangers.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go:    - This is a special Cargo or Passangers.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Cargo.  Use this if you only want one/two shi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group to be carring one type of cargo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carring normal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Miss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      -Flight group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Home        -Flight group goes to hyperspace jump points or to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nable to jump(No hyperdrive) or can't find moth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 will circle last waypoint. (Goto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&amp; Ignore  -Flight group will circle through waypoints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Once &amp; Ignore-Same as Circle &amp; Ignore, except the ship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perspace (if able) at the end of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&amp; Evade   -Flight group will circle through the waypoints and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m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Once &amp; Evade -Same as Circle and Evade, except the ship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perspace (if able) at the end of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Close Escort -Flight group will maintain escort position f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ght group(s) until enemy crafts are within 1 k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hen be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Loose Escort -Same as Close Escort except it is 4 km's instead of 1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Escorters -This group will attack all groups that have Escor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Craft     -This group will attack the primary and secondar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ol for Enemy -This group will just fly around looking for a enem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vous        -Fly to the Waypoint(if necessary) and will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        -This flight group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Cargo/Repair-This group will dock with the designated group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air to the craft or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Cargo     -This group will dock with the designated group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go or passanger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Cargo       -This group will dock with the designated group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go or passanger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Craft    -This group will dock with disabled enemy craf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&amp; Destroy  -This group will dock with disabled enemy cr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Craft    -This group will attempt to disable it's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a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All      -This group will attempt to disable all enemy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Transport -This flight group will attack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Freighter -This group will attack freighters and Cor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Starships -This flight group will attack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Sat &amp; Mines-This flight group will attack satellite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Freighter-This flight group will attempt to disable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r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tarship -This flight group will attempt to disable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Sit &amp; Fire -Starships will sit stationary while firing (if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Fly Once   -Starships will fly once through the waypoints whil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targe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Circle     -Starships will fly in circles through the waypoi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ing (if targe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Await Return-Starship will wait stationary until all ships (and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at have this ship as their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Wait Create-Starship will wait stationary until all ships (and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launched from this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Await Dock -Starship will wait until this ship docks with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Ship  - Wait until Shi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hip:  - The type of craft that this grou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 Group On: - The side of the war this group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Waves: - The waves allow you to recreate a group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destroyed.  When Wave one is destroy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ve will be sent. Until there are no more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in Group: - Number of ships in this group/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Formation: - This is the pattern that this flight group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 Color:    - This is the color on the radar and the side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Rating:   - Skill levels of the pilot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peed:  - This is the speed of the craft in % points 0-9 (1 = 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 Factor: - This is the initial state this group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/Depart via:  - This is how the ship/group arrives and de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Time:        - This is the time when the group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after Group: - This is used to allow a group to arrive after 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occured, like Destroying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Ship Group:   - This is the Mothership group so that XWING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aunch crafts and or dock damaged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Orders:      - !!!Critical Parameter!!!  This is required to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least one group!  This parameter is what set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n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rders         - No orders for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      - This group is required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rvive      -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ptured       - This group mus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ck         - This group must dock to another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estroyed - The Special Craft in this group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urvive   - The Special Craft in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ptured  - The Special Craft in this group must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ust Dock - The Special Craft in this group must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 50%  - At least half of this group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rvive 50%  - At least half of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ptured 50%   - At least half of this group mus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ck 50%     - At least half of this group must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D'd      - This group must be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D'd      - The Special Craft in this group must be ID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D'd 50%       - At least half of this group must be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/Created    - This Group must Arrive(Created) o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tart Coords: - This is where the group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X,Y,Z Coords:  - This is where you give the coord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points for the craft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Currently XP doesn't support the LEVEL?.XWI files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objects and have no c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Graphical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ctually Its pretty simple.  You simply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d drop a ship or object.  And you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hip or object.  If you pick up a ship you can delet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raft box.  The same goes for a Object, to delete it just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bject box.   You can scroll either by using the button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your keyboard.  To exit hit ESC or click the butt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a ship or object the cursor will change to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object, to let you know that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diting Ship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Information is self explanatory, however the weapon 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 confusing, The ship can have a max number of 12 mounting 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ssile type weapons.  Basically the racks are were the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your craft, they also control how may guns you ha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configured for racks 1-5, you will have 5 Lasers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eapon on a rack, You just map multiple weap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When you choose more than two energy guns they work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weapon you are using seems to get corrupted.  Al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energy weapons for torpedoes you will see the sa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Please make sure that if you are going to use any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rd &amp; 4th energy weapon spot, please have a weapon is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it may crash or do other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set your shields too high XWING may not let you use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o cycle around your shilds.  It also may not le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power op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utorial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How to Create a Mis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 pretty simple, follow the steps bellow and you will have a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ew Mission (Use the Create a New Mission in the Missi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it "RO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Craft List and select on of the "Craft - Unused" by hitt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ick you into the Craft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XP will automaticly assign the craft to a Tie Fighter Gro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roup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e want to change the Group Name, so Hit &lt;ENTER&gt; on the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AWING ROGUE" - This is the Name of the group that you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in X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xt we will select Option 5 ("Type of Craft").   Select "AWING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 It will then ask you if you wish to fly any of the craf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   Answer YES!  It will then ask you the Craft Number.  Type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will assign the 1st AWING in the AWING group to be fl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! (Any time you answer YES, it will override any other craf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lected yes to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the sixth option and select "Alli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the seventh option (Number of Waves) and sele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lect the eighth option (Number of Crafts) and selec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9a. Select Cripple Factor to No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"Group Orders" and set i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it ESC, this will return you to the prior menu.  We will lea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cra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Hit ESC, We will leave this group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hange "Number of Waves"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hange "Arrive After Group" to arrive after group 2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hange "Ships in Group"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 Change "Type of Ship" to "Tie Intercep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hange "Group Rating" to "Top 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hange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Hit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hange the 1st option (Group Name) to "D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hange the 2nd option (Cargo) to "Imperial Spy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hange the 4th option (Mission) to "Rendezv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Change "Number of Waves"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hange "Number of Ships"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 Change "Type of Ship" to a Cor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hange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Change "Arrive after" to "Arrive after Group 3 has arr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Hit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Set option "Group Name" to "I am going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Set "Type of Ship" to "Shu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Set number of Wave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Set number of Ship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Set option "Mission" to "Obtain Cargo" with Grou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Set option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Set Arrive after Group 4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mission as one of the original missions, so that you ca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this mission to one of the TOURS with the t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ssion will start you off fighting 3 waves of Tie Fighter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them, 3 things will happen.  Four Waves of 8 Tie fighters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a new wave each time you defeat all 8 ships).  They will keep you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orvette warps in to rendevous with a shuttle, you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oth of them before they escape (after they dock, they both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ve fun, Natha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Help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SWAP information on file formats, I currently don'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1-134  (I suspect it has to do with the PG'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38-158 (I suspect it also has to do with PG'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353-544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93-640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2-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9-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561-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Locations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Haven't figured out the difference between Multi-Starts &amp; 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r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4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64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Editor Locations Starts at Start of Craft Info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3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6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6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92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105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204-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 pretty sure what they do, but can't confirm (These location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ed of, however any of the other spots I would love to fin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WING &amp; Tie Fighter are tradmarked and copyrighted by Lucas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All rights are reservered by Lucas Arts Entertai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in no way endorsed by Lucas Art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