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</w:t>
      </w:r>
      <w:r>
        <w:rPr/>
        <w:t xml:space="preserve">Doom Cheat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ading this (not everyone doe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cheating with Doom Cheat since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'll be satified with what you can edi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pefully I'll discover more stuff in the saved 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ough this shareware version lets you edit ever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file except the network saved games. Why?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some time into this program which I feel sh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cold hard cash. As a bonus to you, you g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edit Network games and get free updates mailed to you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f course, I'll send all of my utility programs and any othe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or copy (install) the DOOMCH.EAT and DC.EXE files to your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OOM version 1.1 has a directory called \DOOMDATA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 C:\DOOM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1.2 and 1.6+  saves games in the directory where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and no longer uses the old \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saved any games yet then play DOOM and save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F2] during the game or press [ESC] and choose "SAVE GAM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anu after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Cheat will NOT let you run it until you save a game.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am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OMSAV*.D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ever you find these files that is where you must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CH.EAT and DC.EX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oom Cheat type "DC" then press [ENTER] at the dos prom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read the About section inside of Doom Ch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 [F1] while viewing a saved gam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came in the "patch" the only thing wrong was the Super max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r weapon there is an unknown but important field that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for DOOM v1.6 saved games. It caused DOOM to die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ticking away at about 30 ticks per second (normal is about 1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 was easy enough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roblem has led me to include this note to anyone who us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id Software can not be held responsible for any erro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cause. If you contact them with a question on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 very bright person since id Software did NOT ma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help from me on Software Creations BBS but be su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-Mail to "DERIC BENESCH" in the main conferan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ay it safe do NOT change anything in the "Unknown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if you do - press [CTRL+R] to restore the game rather then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 entirely. You should also stay within 0-999 on almost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on fields that have "settings" like "on" or "god mode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use the setting and never see a numeric value in its place.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was made as a "hack" for the saved game files and al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friendly" it is still powerfull enough to mess up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om Cheat with caution and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passing and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parameter(s) into Doom Cheat to pas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MAIN parameters almost anytime in Doom Cheat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TRL+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run down of the paramet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PX    �  Load IPX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R    �  Load SER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T    �  Load 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out one of the above macros DOOM.EX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epititions of a macro are ignored/deleted fro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 �  Prompts you before loading ANY program including DOOM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handy feature allowing you to edi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string just before execution.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f PWADs to the parameter string while having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like -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you enter macros does NOT matter but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esidence over others (like @PROMPT). Besides ent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@IPX@SER@PROMPT is kind of stupid. Just pick one.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parameter string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 -FILE pwadnam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 and parameters are not case sensitive so use lowerca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(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aved games (registered Doom Cheat onl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 v1.2 or v1.6 which should be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v1.2, 1.6 saves network games on every players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et saved game on one computer you should make the sam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puters or copy the saved game file to 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s 2-4 press [N] while viewing then first player'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N] again to move to the next player's data and so on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's data press [ESC] or keep pressing [N] until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player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F2-F4 to jump to player's 2-4 while view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ad DOOM directly you must press [ESC] fir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players 2-4, then press [CRTL+D]. Otherwise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to let you know that you're not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rrently do not have Doom Cheat set up to load SETUP or IPX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SETUP but if I need it for myself (or someone pays me to) I'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in with the ability to use a parameter file of som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just have a box pop up and ask for parameters. I may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parameters to DOOM since I like to play PWAD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tested Doom Cheat with a DOOM v1.2 saved game with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 If someone could send me a copy of a game saved with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least 3 players (shoot for 4) I can confirm my educated gu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Doom Cheat settings. Please send info of each player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that's all I should need. If you didn't register Doom Che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registered version so you can use it yourself 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Please). As far as copyrights are concerned with network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rip your head off if you use the same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heat over a LAN network but try not to l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 out to the public or I SHALL be P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navigate Doom Cheat with your mouse. Here ar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mous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      �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 #1  �  Acts as LEFT and 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 #2 �  Acts as RIGHT and 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  �  Acts as ENTER and E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both buttons 1 and 2 at the same time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d game the "Enter a value" box will pop up...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does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a "Save game?" box pop up, if you press a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is away from the buttons the mouse buttons will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, N, ESC ke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sh a button directly it doesn't matter which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ill do the "hot" key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key no longer saves the game when you ar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 game?" message. Now you MUST press Y or ENTER (or mouse butt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using the mouse the new TAB key is a nice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editing your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DOOM right from Doom Cheat by pressing [CTRL+D]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when your inside of Doom Cheat. The DC.EXE file use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K of memory so you should have no problems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Doom Cheat, load Doom Cheat first then press [CTRL+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DOOM. When you quit from DOOM, Doom Cheat will loa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 so you can constantly change your saved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OOM without having to type at the DOS prompt. When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om Cheat press [CTRL+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"fields" that I have not figured out, mainly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play this incredible game rather then figur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gure out what the Unknown fields are send me a 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eld(s) are what and how to test your findings out (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ork I will send you a disk of stuff that I didn't send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 sent you anything ye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om Cheat doesn't know the DOOM version number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fault to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"Health" to "0" and make sure you have "God Mode O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lk around without being attacked, a VERY strange thing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is in Doom Cheat but here's a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OOM built-in che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game press these letters in order at an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QD       �  Degreelessness mode, Go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KFA       �  Full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PISPOPD  �  No clipping,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BEHOLD    �  Menu of power-ups, press letter of power-up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     �  Warp, press episode number and then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message for this one bu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your weapon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HOPPERS  �  Gives you the chainsaw, press [1]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MYPOS     �  Give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looking at the map (press [TAB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T        �  Toggles between normal, full, and full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MESSAGES=ON to see if you entered the cod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ticed that many of these codes don't work in the 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setting in DOOM v1.2+ but you can still use Doom Ch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rself God mode and Walkthrough walls as well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 The above codes also don't always work in network g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give yourself and everyone else playing a network gam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tons of ammo with the registered version of Doom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ving trouble in Doom Cheat press [F1] to get info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Cheat recognizes DOOM version 1.1 ,DOOM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version 1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s itself for the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DOOM with id Software so I can get to play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nd so can you. It should be real hard to top this game off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ded animations/frames for the sprites, reflective stuff lik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ies like flying, and more blood that stuck to the floor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, more network players, more weapons, more stuff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ies, more of anything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ould become the best game on the PC and any other platfo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. With the new 32-64bit systems coming out this is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do, especially with CD-ROM systems like Saturn, Sony's PS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(I've got it already), big Ns Project whatever, and yes even 3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se systems gives you the power or versatility of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d Software will never abandon this platform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OOM with id Software see the ORDER.FRM file that cam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, the DOOM logo and DOOM likeness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Software, inc.,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