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made this a while back (few weeks) and it isn't a net game (sor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that Nathan (id Tech Support) has let in on the fact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-record on both computers I'll try and bring you a cool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emo (Thanks Nath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w for the important info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eated a little in the later levels and didn't know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uldn't record it so if you see me melting while running ac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eld of toxic waste thats were you may want to type "idbehold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r" to give me a radiation suit. I also made a small cheat at th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tage against the super-mega-demons (2). If I look as if I'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ouble try typeing "idbehold" then "i" for invi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it two cheats (oop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