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DOOMLaunch v1.0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����������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94, Conquest Software &amp; Keith Cohe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ocumentation by Mike Duvall &amp; Keith Coh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ments requested at: viper@mercury.interpath.ne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cs written w/ QEDIT 3.00 and can be printed properly w/55 lines per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Final Formatting won't take pl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L and Docs are out of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re ready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is copyrighted material.  You may not alter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ncluding stripping files from the original archive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ze, decompile or reverse engineer any part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other way, violate the copyright law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without prior written permission of the author. 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nder any circumstances, nor may you charge a "handling f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duplication if you intend to offer this to the mass publi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approval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to public domain for everyone to us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eir personal use.  RESPONSE PLUG -&gt; While Conquest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ing for money to use DOOMLaunch, we are asking for a note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about this program.  No need to write a novel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:) but send something to us at the address lis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olds no responsibility for any loss or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Launch.  I have tested this version thoroughly and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.  Of course I know the program and know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, and what it isn't, and I have tried to make it crash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foolproof. Under all circumstances, you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!  Us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are trademarks of PKWARE, INC, and all license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when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, by id Software is copyright 1993.  Support these great gu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today.  Besides, you need the registered ver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anyway.  Call 1-800-ID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OOMLaunch!  The complete Doom .WAD Manager.  Looking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all of your wads efficiently and easily? 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tell you what level that wad is?  Is your hard rive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eer size of all those extra wads?  Need a simple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?  DOOMLaunch has arr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intain up to 750 wad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hanced Network Play support including the AUTO-SYNC(tm)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s Doom 1.2 AND 1.666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phisticated built-in Map Viewer allows you to scope out a w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blo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tore your WADS, Text Files, &amp; Saved Games in their own separate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ALLY saving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rt, group, and delete wads either one by one or in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nfigure most Doom settings from within DOOMLauc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Keep track of a multiple statistics including number of wad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s played, several averages, and tim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op to DOS from most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cord and playback DEMO files (.LMP's) for later u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itplayer demos.  Set the buffer size from within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your own notes about wads and store them for later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un utility and editor programs or other batch files right from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asy to setup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DOOMLaunch REQUIREMENTS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ey, if you can run &lt;REGISTERED&gt; DOOM 1.2, you can run DOOM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also need PKZIP.EXE and PKUNZIP.EX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inally, either DOS's EDIT.COM or another sharewar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.txt files, such as QEDIT 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DOOMLaunch INSTALLATION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s easy as running the program the first time in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will be presented with the main window, which sh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 you have installed.  The first time you run DOOMLaunch, the only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ll be the original DOOM.WAD file.  You can begi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to suit your needs.  Hit &lt;ALT-C&gt; to configure DOOMLa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th to where you store your .WAD files.  Then hit &lt;INS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will place several files in your DOOM directory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nfiguration file (DL.CFG), a data file after you add external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DDATA.DL), and a zip file (SAVS.DL) containing saved games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ame while in DOOMLaunch.  There will also be a .zip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ad placed in the you specify for each wad. (I.E. C:\DOOM\W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GETTING STARTED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DOOMLaunch, you will first be presented with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.WAD will be listed with several additional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imes   GroupĿ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</w:t>
        <w:tab/>
        <w:tab/>
        <w:tab/>
        <w:tab/>
        <w:t xml:space="preserve">   Last Time &amp;</w:t>
        <w:tab/>
        <w:t xml:space="preserve">     Played���Ŀ   � Co-op Ŀ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Rating</w:t>
        <w:tab/>
        <w:t xml:space="preserve">   Description</w:t>
        <w:tab/>
        <w:t xml:space="preserve">   Date Played</w:t>
        <w:tab/>
        <w:tab/>
        <w:t xml:space="preserve">       �   � DMat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�</w:t>
        <w:tab/>
        <w:tab/>
        <w:t xml:space="preserve">       �   �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ISON  7.6  Doom Prison                 �        ----/----   2  5  --D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     9.3  Original Doom .WAD          �������&gt; ----/----  17  5  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4</w:t>
        <w:tab/>
        <w:t xml:space="preserve">  8.2  Several levels of fun fighting</w:t>
        <w:tab/>
        <w:t xml:space="preserve">    ----/----</w:t>
        <w:tab/>
        <w:t>4  5  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VIL  7.3  Pure Evil - Runs good on my machine  ----/----</w:t>
        <w:tab/>
        <w:t>4  5  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ORLD  9.7  Yakworld - Killer wad!</w:t>
        <w:tab/>
        <w:tab/>
        <w:t xml:space="preserve">    ----/----</w:t>
        <w:tab/>
        <w:t>7  8  S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COMMANDS AVAILABLE FROM MAIN WINDOW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window, you have numerous options for controll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and DOOM's environment.  Hitting F1 from the mai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help screen to remind you off all the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- &lt;F10&gt;......................Execute 2.BAT through 1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aunch will run user defined batch files and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popular Doom editors, including DEU 5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hacked, etc... and passes the current wad filenam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s command line options to any batch file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are numbered 2.BAT through 10.BAT.  See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mp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&lt;#&gt;,&lt;PGUP&gt;&lt;PGDN&gt;,&lt;HOME&gt;&lt;END&gt;...Maneuv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-Z&gt;&lt;0-9&gt;........................Jump To Next Filename Starting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.............................Add wads to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.WAD files must be placed in the WAD path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screen for DOOMLaunch to find and add them. 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s each wad to determine what level it replaces.  It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placed graphics and sounds, new demos, and whether it 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, co-op, and or death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..........................Play 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will extract the wad from its zip file and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menu of configuration items to preview before you play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again will run DOOM and the selected .WAD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description of submenu optio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...........................Tag/Untag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 white flashing asterisk next to the current wad,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tagged.  Tagged wads can be managed with the Tagged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menu &lt;ALT-T&gt;.  See &lt;ALT-T&gt;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.............................Delete/Restore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the delete key tags the current wad for dele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 as many wads as you want for removal.  They wo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Pack the Database &lt;ALT-P&gt;.  A red flashing asterisk (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will be placed to the very left of the wad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A&gt;...........................Auto-sync (IPX Network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o-Sync, one player chooses the wad to be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s it for the number of players and other op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menus and hits &lt;ENTER&gt; to accept his choices.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network need only hit &lt;ALT-A&gt; after the first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his choices to "jump" right in, using the same sel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layer.  NOTE:  For DOOMLaunch (and DOOM)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on a network, each player needs thei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&amp; DOOM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C&gt;...........................Configure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menu will pop-up, allowing you to change the way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s.  See below for a complete description of sub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E&gt;...........................Edit Current W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wad description, rating, and group.  Rat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0.0 to 99.9.  The group can be from 0 to 250.  The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B&gt; key moves the cursor down to the next field.  &lt;SHIFT-TAB&gt;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up one field.  &lt;ESC&gt; will cancel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...........................Change FLAG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ny or all of the flags for the current wad.  When a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added to DOOMLaunch, it is automatically sc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if there is single, co-op, and death match 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are set accordingly.  You may wish to change thes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example there is a wad that is designed for deathmat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lso allows single player action, and you wan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wad is really only suitable for DM play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move between the three fields and the &lt;SPACE&gt;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toggle between YES and NO.  Hit &lt;ESC&gt; to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G&gt;...........................Gro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"Sub-Menus" section below for 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I&gt;...........................Information on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up a window that shows the level or level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ad, and what changes were made by the crea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ounds, new graphics, or demos, etc...  With this wind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it "D" and call up a detailed window 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whether you want to see details for the whole wa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evel (if the wad is multi-level) and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should display muiltiplayer informatio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of Detailed Inform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[ Detailed Information On: All Episodes/Missions ]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ooper...........  33  Shotgun............   2  Shell (4)..........  1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rgeant..........  54                           Shell (Box-20).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mp...............  62  Chaingun...........   1  Bullet (Clip-10)...  1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st Soul.........  19                           Bullet (Box-50)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pectre...........  20  Rocket Launcher....   2  Rocket (1).........  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mon.............  27                           Rocket (Box-5).....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codemon.........   9  Plasma Rifle.......   2  Cell (Small-20)....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ron.............   2  BFG................   1  Cell (Large-100)... 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pider Demon......   0  Chainsaw...........   0  BackPack........... 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yber Demon.......   0  DeathMatch Starts..   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d Skull Key.....   1  Area Map...........   1  Medkit.........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ellow Skull Key..   1  Light Amp Goggles..   1  Stimpack.......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ue Skull Key....   0  Radiation Suit.....   1  Health Bonus....... 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d Keycard.......   0  Invisibility.......   0  Blue Armor......... 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ellow Keycard....   0  Invulnerability....   1  Green Armor........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ue Keycard......   1  Supercharge........   2  Armor Bonus........ 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Berserk............   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otal Items Shown........   33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[ Press Any Key To Continue ]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J&gt;...........................Jump to Last WAD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when you can't remember what the name of the killer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ere playing before you stopped for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M&gt;...........................Map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map of the current wad, including color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, weapons, ammo, triggers, and other such item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SPACE&gt; bar to change the scrolling rate and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around the map.  &lt;F1&gt; call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N&gt;...........................Edit/View Note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your favorite ASCII editor to record note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wad.  Track special areas or recor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nd game pla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P&gt;...........................Pac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remove wads from DOOMLaunch, you first need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with the &lt;DEL&gt; key.  A flashing asterisk tells you which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marked to remove.  They will stay that wa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pack the database or remove the deletion tag.  If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and rerun it, DOOMLaunch will keep track of mark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ll not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R&gt;...........................Reset Statistic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Last Time Played, Number of times played, &amp; generate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S&gt;...........................Search for Text-Filename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text to look for and DOOMLaunch will search bo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scriptions for the text you entered.  Hitting &lt;ALT-S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esent you with the same information you inpu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arched.  You can either clear that information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the same criteri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T&gt;...........................Tagged W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agged wads, you can Reset Stats, Change Group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Flag, and Clear Tags.  Note: If you decide to mov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ds into a group that is already in us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...........................View .TXT File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reads .TXT files from the .ZIP file if a w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with one.  The text file must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WAD it came with and a .TXT extension.  I.E. SUBWAY.W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WAY.TXT.  If the text file has a different nam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name it to match the name of the wad BEFORE adding that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OM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W&gt;...........................WA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will provide the user with many differ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 catalog listing of installed wads.  Se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under SUBMENU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...........................Exit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xiting, DOOMLaunch will update its config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you have made to the program, including 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changes you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Y&gt;...........................Toggl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the display showing Name, Description, Rating, etc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ize, Time Play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Z&gt;...........................Gener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keeps tab on such things as total time play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ds, average rating, etc.  This is a sample Stat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[ Statistics ]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All WA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WADs.............   457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layed WADs............    51 ( 11.2%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UnPlayed WADs..........   406 ( 88.8%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rst Play............. 07/28/94 At 1:10p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Last Play.............. 09/08/94 At 3:09p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Elapsed Time..... 22 Hours, 37 Minutes, 41 Secon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Elapsed Time... 26 Minutes, 37 Second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Rating.........  2.5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Plays............  228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Plays..........  4.5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[ Press Any Key To Continue ]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SUBMENUS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NFIGURATION 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  <w:t>[ Configuration ]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ext Viewer...................... LIST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ext Editor...................... Q.EX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New WAD Group.................... Group # 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Highlighted Group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Highlighted Flag.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st Sort Field................... Group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nd Sort Field................... Ratin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3rd Sort Field................... FileNam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ort Order....................... Ascend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"Sticky" Cursor......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creen Mode...................... 25 Lin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WAD Path......................... C:\DOOM\WADS\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Common Network Path.............. G:\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Response File (v1.6+)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urbo Scale (v1.6+).............. 100% (Defaul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uto-Load Group 255..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[ &lt;##&gt; Move, &lt;SPACE&gt; Change, &lt;ESC&gt; Quit ]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.................Choose you favorite ASCII file view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.COM.  Defaults to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................Choose your favorite ASCII text edi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EDIT (Q.EXE).  Defaults to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AD GROUP...............Choose what group you want new wads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s to &lt;Group # 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GROUP...........Toggle this to highlight a specific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ds.  All others will be dimm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IGHLIGHTED FLAG group, if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. 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LAG............Toggle this to highlight the type of WA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ing to play.  Single, Co-op, and Dea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be selected.  All wads not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ed flag will be dimm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IGHLIGHTED GROUP is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. 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, 2nd, 3rd SORT FIELD....Arrange the order in which your w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ed by one of 8 criteri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P            TI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APSED TIME    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ING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PLAY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..................Choose Ascending or Descending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ICKY" CURSOR.............Toggles whether the cursor will "stick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d if the it is moved during a reso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the rating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................Choose 25 or 50 lin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 PATH....................Specify the location where DOOMLaun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 your zipped .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ETWORK PATH.........Use with Auto-Sync(tm) for network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s a path that all network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ccess to for Auto-Sync to correct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arameters between work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...............Doom 1.666 allows players to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file to store a series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.  If you want DOOMLaunch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 file, turn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CALE.................DOOM 1.666 allows players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rease their movemet from a factor of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250%.  This could be useful in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s where a less experienced play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ed a little boost.  You can se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type of game, but using thi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 game is wussing out, isn'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 GROUP 255.........If this option is ON, DOOMLaun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 any WADs that are in Group #255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 a WAD.  This is useful for graphic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 replacements.  Group #255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of 5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E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[ Game Options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CASTLE.WAD (134k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Game Type..................... Norma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kill Level................... Ultra-Violenc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Warp To Episode/Mission....... E1M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Load Saved Game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Monsters...................... 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Fast Monsters (v1.6+)......... OFF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ound......................... 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Mode......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FileName..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Buffer................... 128k (Default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[ &lt;##&gt; Move, &lt;SPACE&gt; Change, &lt;ENTER&gt; Play, &lt;ESC&gt; Abort ]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...................Choose what type of game you want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ing NORMAL, IPX NETWORK, MODEM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IAL. Selecting anyone of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than NORMAL will call up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 pre-play window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hoose whether you want to play Co-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ath Match and rela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.  See COMMUNICATIONS SETTING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 complete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.................Choose one of the 5 skill lev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EPISODE/MISSION.....Most wads are a single mission and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sets that as the defaul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have a wad file that contai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ons, you can choose which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p to.  If you change this set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gle level wad, you will simp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iginal version from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 GAME..............Choose a save game and load tha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have saved one 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...................Toggle Monsters On, Off, or 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NSTERS (v1.666)......Fast Monsters doubles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ponents fire at you.  Ne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llenge from the tried and true w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gle th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......................Toggl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...................You can Record or Playback demo files (.LM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ggling this mode.  Remember tha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DOOM 1.2 have a 15 minute time li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of the demo will be lost.  DOOM 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s you to specify a buffer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fore increase the time of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FILENAME...............Specify either the filename to be recor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be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BUFFER.................Set the size of the recording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s.  The size is in "Kbytes" s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one meg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ROUP FUNC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TATS.................Clear Total Time Play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Of Times Played statisti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cular group. Doe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, rating, or flags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ROUP NUMBER.........Give the wads in a particular gro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 designation.  If you attempt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 to one that already is in 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prompted fo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GROUP DELETION FLAG..An easy way to clear out unwanted w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MLaunch by tagging them all for de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pass.  Remember that to actu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m, you need to repack &lt;ALT-P&gt;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reverse the process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ion tag from a group of wa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MMUNCATION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itle of the options screen will reflect the menu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nder the Game Settings screen depending on whether you chose IP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or Serial connection.  ALSO, certain items will be dim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 for the type of connection to be establish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don't need to input a Phone Number for an IPX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YPE...................Choose whether you want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-operative game or either Deathm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2.0 rules.  2.0 rules require DOOM 1.6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(DthMatch Only...Doom 1.666 allows players to se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 on the length of Deathmatches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in minutes and the level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, when the tim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setting.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...........Choose how many players will b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PORT....................Tell DOOMLaunch what IPX po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YPE................Set this to deterimine who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with Modem play.  Choose "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", "Make Call", or "Already Conn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....................Tell DOOMLaunch what COM por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...............Input the phone number DoOMLaun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WAD REPORT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can provide the user with a variety of repor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installed .WAD files.  These list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WADS               SPECIFI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RATING      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WADS            UNPLAY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SELECTING A WAD TO PLAY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the arrow keys and PAGE UP and PAGE DOWN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you want to play.  Hit the ENTER key to bring up a pre-pla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Here, you can select the different conditions you wan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playing the wad, you will be returned to DOOMLa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window showing how much time you spent play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.  Hit any key to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QUITTING DOOM LAUNCH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X to leave DOOMLaunch.  Hit "Y" to leave or "N" to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OMLaunch.  If you hit "Y", any configuration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ll be saved and you will returned to the command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