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OMLaunch v1.0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�����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right (C) 1994, Conquest Software &amp; Keith Cohe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ocumentation by Mike Duvall, Keith Cohen, &amp; Brian Jens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Technical Support By Brian Jense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mments Requested At: viper@mercury.interpath.ne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cs written w/ QEDIT 3.00 and can be printed properly w/55 lines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Final Formatting won't take pl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and Docs are out of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e ready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is copyrighted material.  You may not alter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tripping files from the original archive to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ze, decompile or reverse engineer any part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ny other way, violate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without prior written permission of the author.  You may no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any circumstances, nor may you charge a "handling f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duplication if you intend to offer this to the mass publ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approval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to public domain for everyone to us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their personal use.  RESPONSE PLUG -&gt; While Conquest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ing for money to use DOOMLaunch, we are asking for a note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bout this program.  No need to write a novel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:) but send something to us at the addres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olds no responsibility for any loss or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MLaunch.  I have tested this version thoroughly and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.  Of course I know the program and know w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, and what it isn't, and I have tried to make it crash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fully foolproof. Under all circumstances,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!  Use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trademarks of PKWARE, INC, and all license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, by id Software is copyright 1993.  Support these great gu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today.  Besides, you need the registered vers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anyway.  Call 1-800-ID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OMLaunch!  The complete Doom .WAD Manager. 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all of your wads efficiently and easily? 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tell you what level that wad is?  Is your hard drive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er size of all those extra wads?  Need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?  DOOMLaunch has arri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DOOM v1.66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nu-Driven Access To All DOOM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y Supports Multi-Player G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s Up To 500 External WA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s Are Compressed With PKZIP Until They 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6 Separate Saved Games For Each W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Assignment Of Rating And Description To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s Can Be Separated In Up To 250 Gro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Multiple Reports Of Your W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eps Track Of Date/Time/Elapsed Time WAD Was 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D Statistics (Number Of Monsters, Ammo, Weapons, Etc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ilt In Map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REQUIREMENTS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Hey, if you can run &lt;REGISTERED&gt; DOOM, you can run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also need PKZIP.EXE and PKUNZIP.EX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nally, either DOS's EDIT.COM or another shareware text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.txt files, such as QEDIT o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DOOMLaunch INSTALLATION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s easy as running the program the first time in the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have any saved games in your director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"DOOM - The Original", which will be the first WAD li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main window, which shows any wa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e first time you run DOOMLaunch, the only wad lis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OM.WAD file.  You can begin configuring DOOMLaunch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Hit &lt;ALT-C&gt; to configure DOOMLaunch, specifying a path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.WAD files.  Then after returning to the main screen, hit &lt;INS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will place several files in your DOOM directory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nfiguration file (DL.CFG), a data file after you add external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DDATA.DL), and a directory (SAVS.DL) containing saved game zip fil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a game while in DOOMLaunch.  There will also be a .zip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wad placed in the directory you specify. (I.E. C:\DOOM\W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GETTING STARTED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OOMLaunch, you will first be presented with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WAD will be listed with several additional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roupĿ  ����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                               Last Time &amp;                  �  � ��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Rating     Description     Date Played                  �  � � DMatch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       </w:t>
      </w:r>
      <w:r>
        <w:rPr/>
        <w:t>v  � ���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          DOOM - The Original         �        ----/----   5  ����Ŀ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ISON  7.6  Doom Prison                 �������&gt; ----/----   5   WG  --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4      8.2  Several levels of fun fighting       ----/----   5   W   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EVIL  7.3  Pure Evil - Runs good on my machine  ----/----   5   WG  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ORLD  9.7  Yakworld - Killer wad!               ----/----   8   WG  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AD Exists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ved Game(s) Exis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COMMANDS AVAILABLE FROM MAIN WINDOW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window, you have numerous options for control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and DOOM's environment.  Hitting F1 from the ma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help screen to remind you of all the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- &lt;F10&gt;......................Execute 2.BAT through 10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Launch will run user defined batch files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nction with popular Doom utilities and passes th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nd its path as command line options to any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.  Batch files are named 2.BAT through 10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Current WAD FileName With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Path To WADs (As Defined On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&lt;#&gt;,&lt;PGUP&gt;&lt;PGDN&gt;,&lt;HOME&gt;&lt;END&gt;...Maneuv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&lt;0-9&gt;........................Jump To Next Filename Starting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.............................Add wads to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.WAD files must be placed in the WAD pat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creen for DOOMLaunch to find and add them. 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each wad to determine what level it replaces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eplaced graphics and sounds, new demos, and whether it 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, co-op, and or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..........................Play 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extract the wad from its zip file and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of configuration items to preview before you play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again will run DOOM and the selected .WAD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escription of submenu option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...........................Tag/Untag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white flashing asterisk next to the current wad,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s tagged.  When you select a WAD to run, by hitting &lt;ENTER&gt;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WADs that are tagged will also be loaded.  Tagged w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d with the Tagged WAD Functions menu &lt;ALT-T&gt;.  See &lt;ALT-T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.............................Delete/Restore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&lt;DEL&gt; On A WAD, You Will Be Asked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aved Games, Then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.ZIP File Containing The WAD, Finally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Mark That Record For Deletion.  This Is So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Games And .ZIP File To Save Disk Space,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's Record In DL For Statistical Purposes.  If You Mark A W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Through The "Group Functions Menu" Or The "Tagg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" The Records Will Be Marked For Deletion, Bu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And .ZIP Files Will Not Be Removed Until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d (&lt;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WAD Is Already Marked For Deletion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estore It.  This Will Not, Of Course, Restore Th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.ZIP File If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A&gt;...........................Auto-sync (IPX Network 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uto-Sync, one player chooses the wad to be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s it for the number of players and other op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menus and hits &lt;ENTER&gt; to accept his choices.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network need only hit &lt;ALT-A&gt; after the first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his choices to "jump" right in, using the same sel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yer.  NOTE:  For DOOMLaunch (and DOOM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a network, each player needs their ow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&amp; DOOM in a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C&gt;...........................Configure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ubmenu will pop-up, allowing you to change the way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.  See below for a complete description of sub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...........................Edit Current W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d description, rating, and group.  Ra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.0 to 99.9.  The group can be from 0 to 250 or 25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TER&gt; or &lt;TAB&gt; key moves the cursor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HIFT-TAB&gt; moves the cursor up one field.  &lt;ESC&gt;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...........................Change FLAG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ny or all of the flags for the current wad.  When a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dded to DOOMLaunch, it is automatically sc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re is single, co-op, and death match 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set accordingly.  You may wish to change the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r example there is a wad that is designed for deathmatch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so allows single player action, and you wa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ad is really only suitable for DM play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move between the three fields and the &lt;SPACE&gt;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toggle between YES and NO.  Hit &lt;ESC&gt; to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G&gt;...........................Gro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Sub-Menus" section below for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I&gt;...........................Information on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 a window that shows the level or level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ad, and what changes were made by the crea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unds, new graphics, or demos, etc...  With this wind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it "D" and call up a detailed window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whether you want to see details for the whole wa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evel (if the wad is multi-level)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should display muiltiplayer informat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Detailed Inform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[ Detailed Information On: All Episodes/Missions ]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ooper...........  33  Shotgun............   2  Shell (4)..........  16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rgeant..........  54                           Shell (Box-20)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mp...............  62  Chaingun...........   1  Bullet (Clip-10)...  17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ost Soul.........  19                           Bullet (Box-50)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ectre...........  20  Rocket Launcher....   2  Rocket (1).........  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mon.............  27                           Rocket (Box-5)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codemon.........   9  Plasma Rifle.......   2  Cell (Small-20)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ron.............   2  BFG................   1  Cell (Large-100)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pider Demon......   0  Chainsaw...........   0  BackPack...........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yber Demon.......   0  DeathMatch Starts..   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Skull Key.....   1  Area Map...........   1  Medkit..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Skull Key..   1  Light Amp Goggles..   1  Stimpack...........   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Skull Key....   0  Radiation Suit.....   1  Health Bonus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d Keycard.......   0  Invisibility.......   0  Blue Armor.........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ellow Keycard....   0  Invulnerability....   1  Green Armor........   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lue Keycard......   1  Supercharge........   2  Armor Bonus........ 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erserk............   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otal Items Shown........   33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[ Press Any Key To Continue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J&gt;...........................Jump to Last WAD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when you can't remember what the name of the killer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playing before you stopped fo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...........................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map of the current wad, including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, weapons, ammo, triggers, and other such item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SPACE&gt; bar to change the scrolling rate and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round the map.  &lt;F1&gt; calls up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...........................Edit/View Note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favorite ASCII editor to record not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wad.  Track special areas or recor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nd game pla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P&gt;...........................P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remove wads from DOOMLaunch, you first need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ith the &lt;DEL&gt; key.  A flashing asterisk tells you which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rked to remove.  They will stay that way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ack the database or remove the deletion tag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and rerun it, DOOMLaunch will keep track of mark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not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...........................Reset Statistics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Last Time Played, Number of times played, &amp; genera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...........................Search for Text-Filenam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ext to look for and DOOMLaunch will search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scriptions for the text you entered.  Hitting &lt;ALT-S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sent you with the same information you inpu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arched.  You can either clear that informatio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the same criteri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...........................Tagged W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tagged wads, you can Reset Stats, Change Group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lag, and Clear Tags.  Note: If you decide to mov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 into a group that is already in us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...........................View .TXT File for Current 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reads .TXT files from the .ZIP file if a w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one.  The text file must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AD it came with and a .TXT extension.  I.E. SUBWAY.W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WAY.TXT.  If the text file has a different nam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name it to match the name of the wad BEFORE adding that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W&gt;...........................WAD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will provide the user with many differ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 catalog listing of installed wads.  Se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under SUBMENU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...........................Exit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iting, DOOMLaunch will update its config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you have made to the program, including 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Y&gt;...........................Toggl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the display showing Name, Description, Rating, etc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ize, Time Pla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Z&gt;...........................Gener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MLaunch keeps tab on such things as total time play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ds, average rating, etc.  This is a sample Sta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[ Statistics ]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All WA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WADs.............   457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layed WADs............    51 ( 11.2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nPlayed WADs..........   406 ( 88.8%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First Play............. 07/28/94 At 1:10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Last Play.............. 09/08/94 At 3:09p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Elapsed Time..... 22 Hours, 37 Minutes, 41 Secon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Elapsed Time... 26 Minutes, 37 Second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Rating.........  2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tal Plays............  228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Average Plays..........  4.5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  <w:t>[ Press Any Key To Continue ]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UBMENUS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NFIGURATION MEN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[ Configuration ]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erial Driver.................... SER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IPX Driver....................... IPXSETUP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Viewer...................... LIST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ext Editor...................... Q.EX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New WAD Group.................... Group #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Group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Highlighted Flag................. &lt;NONE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1st Sort Field................... Group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2nd Sort Field................... Rating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3rd Sort Field................... FileNam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ort Order....................... Ascend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"Sticky" Cursor....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Screen Mode...................... 25 L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WAD Path......................... C:\DOOM\WADS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Common Network Path.............. G:\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Response File (v1.6+)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Turbo Scale (v1.6+).............. 100% (Defaul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uto-Load Group 255.............. 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  <w:t>[ &lt;##&gt; Move, &lt;SPACE&gt; Change, &lt;ESC&gt; Quit ]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RIVER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DRIVER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.................Choose you favorite ASCII file view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.COM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.....Choose your favorite ASCII text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EDIT (Q.EXE).  Defaults to ED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AD GROUP...............Choose what group you want new wads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s to &lt;Group # 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GROUP...........Toggle this to highlight a specific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ds.  All others will be dimm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FLAG group,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LAG............Toggle this to highlight the type of WA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ing to play.  Single, Co-op, and Dea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be selected.  All wads not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 flag will be dimm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IGHLIGHTED GROUP is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. 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, 3rd SORT FIELD....Arrange the order in which your w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ed by one of 8 criter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OUP            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APSED TIME 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ING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PLAY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ORDER..................Choose Ascending or Descending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ICKY" CURSOR.............Toggles whether the cursor will "stick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ad if it is moved during a re-so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rating o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................Choose 25 or 50 lin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D PATH....................Specify the location where DOOMLau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e your zipped .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ETWORK PATH.........Use with Auto-Sync(tm) for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s a path that all network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ccess to for Auto-Sync to correct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arameters between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...............Doom 1.666 allows players to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file to store a seri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s.  If you want DOOMLaunc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ponse file, turn thi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SCALE.................DOOM 1.666 allows players t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e their movement from a factor of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250%.  This could be useful in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s where a less experienced play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a little boost.  You can se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type of game, but using thi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game is wussing out, isn'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AD GROUP 255.........If this option is ON, DOOMLaunch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ad any WADs that are in Group #255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 a WAD.  This is useful for graphic/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ffect replacements.  Group #255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ximum of 5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ption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[ Game Options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CASTLE.WAD (134k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Game Type..................... Norm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kill Level................... Ultra-Violenc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Warp To Episode/Mission....... E1M1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Load Saved Game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Monsters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Fast Monsters (v1.6+)......... 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ound......................... 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Mode....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FileName................. &lt;NONE&gt;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DEMO Buffer (v1.6+)........... 128k (Defaul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[ &lt;##&gt; Move, &lt;SPACE&gt; Change, &lt;ENTER&gt; Play, &lt;ESC&gt; Abort ]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...................Choose what type of game you want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ing NORMAL, IPX NETWORK, MODEM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IAL. Selecting any on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than NORMAL will call up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re-play window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choose whether you want to play Co-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th Match and relat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tings.  See COMMUNICATIONS SETTING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 complete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.................Choose one of the 5 skill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EPISODE/MISSION.....Most wads are a single mission and DOOM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sets that as the defaul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a wad file that contai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ons, you can choose which o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p to.  If you change this set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level wad, you will simply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iginal version from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AVE GAME..............Choose a save game and load tha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have saved one for the current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....................Toggle Monsters ON, OFF, or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NSTERS (v1.666)......Fast Monsters doubles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ponents fire at you.  Ne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from the tried and true w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 this ON.  This op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ggled OFF after every play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identally leave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......................Toggl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...................You can Record or Playback demo files (.LM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ggling this mode.  Remember tha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DOOM 1.2 have a 15 minute time li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 of the demo will be lost.  DOOM 1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you to specify a buffer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fore increase the time of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...............Specify either the filename to be recor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BUFFER.................Set the size of the recording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s.  The size is in "Kbytes" s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one meg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ROUP FUN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ATS.................Clear Total Time Play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Times Played statisti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group. Doe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cription, rating, or flags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GROUP NUMBER.........Give the wads in a particular gro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designation.  If you attempt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p to one that already is in 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prompted for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OUP DELETION FLAG..An easy way to clear out unwanted w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MLaunch by tagging them all for dele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ass.  Remember that to act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m, you need to repack &lt;ALT-P&gt;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reverse the process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on tag from a group of wa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COMMUNCATION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itle of the options screen will reflect the menu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nder the Game Settings screen depending on whether you chose IP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or Serial connection.  ALSO, certain items will be dim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ropriate for the type of connection to be establish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don't need to input a Phone Number for an IPX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YPE...................Choose whether you want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-operative game or either Deathmat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2.0 rules.  2.0 rules require DOOM 1.6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(DeathMatch Only).Doom 1.666 allows players to se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 on the length of Deathmatches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 minutes and the level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, when the tim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setting. Defaults to &lt;NON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...........Choose how many players will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 PORT....................Tell DOOMLaunch what IPX por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YPE................Set this to deterimine who will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with Modem play.  Choose "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", "Make Call", or "Already Conn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...................Tell DOOMLaunch what COM por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...............Input the phone number DOOMLaun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nd to your modem.  You can also press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ccess your personal Phone Book of N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WAD REPORT OP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Launch can provide the user with a variety of repor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installed .WAD files.  These list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WADS              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RATING      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ADS            UNPLAY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SELECTING A WAD TO PLAY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with the arrow keys and PAGE UP and PAGE DOWN ke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 you want to play.  Hit the ENTER key to bring up a pre-pla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Here, you can select the different conditions you wan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playing the wad, you will be returned to DOOMLau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window showing how much time you spent 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.  Hit any key to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QUITTING DOOM LAUNCH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ALT-X to leave DOOMLaunch.  Hit "Y" to leave or "N" to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OMLaunch.  If you hit "Y", any configuration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l be saved and you will returned to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͵ FUTURE ADDITIONS TO DOOMLaunch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ternal Saved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deas for additions, send a message to one of the addres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osing screen of DOOM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