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OMLaunch v1.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right (C) 1994, Conquest Software &amp; Keith Coh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ocumentation by Mike Duvall, Keith Cohen, &amp; Brian Jens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echnical Support By Brian Jens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s written w/ QEDIT 3.00 and can be printed properly w/55 lines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Final Formatting won't take pl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and Docs are out of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re ready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is copyrighted material.  You may not alter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cluding stripping files from the original archiv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ze, decompile or reverse engineer any par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, violate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ithout prior written permission of the author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 any circumstances, nor may you charge a "handling f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duplication if you intend to offer this to the mass publ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approval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olds no responsibility for any loss or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Launch.  I have tested this version thoroughly and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.  Of course I know the program and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, and what it isn't, and I have tried to make it crash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foolproof. Under all circumstances,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 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OMLaunch!  The complete Doom .WAD Manager.  Loo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all of your wads efficiently and easily? 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tell you what level that wad is?  Is your hard drive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er size of all those extra wads?  Need a simpl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?  DOOMLaunch has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M v1.666! (NOT DOOM I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-Driven Access To All DOOM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Multi-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es Up To 750 External WA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Ds Are Compressed With PKZIP Until They 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6 Separate Saved Games For Each W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Assignment Of Rating And Description To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Ds Can Be Separated In Up To 250 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Multiple Reports Of Your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s Track Of Date/Time/Elapsed Time WAD Was 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D Statistics (Number Of Monsters, Ammo, Weapons, Etc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 In Map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INFORMATION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gan writing DOOMLaunch around July 1, 1994 and it now consist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000 lines of code.  It is written in Turbo Pascal v7.0,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REQUIREMENT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ey, if you can run &lt;REGISTERED&gt; DOOM, you can run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lso need PKZIP.EXE and PKUNZIP.EX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nally, either DOS's EDIT.COM or another sharewar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.txt files, such as QEDIT 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INSTALLATIO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unning the program the first time in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have any saved games in your director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"DOOM - The Original", which will be the first WAD li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main window, which shows any wa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first time you run DOOMLaunch, the only wad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OM.WAD file.  You can begin configuring DOOMLaunch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Hit &lt;ALT-C&gt; to configure DOOMLaunch, specifying a path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.WAD files.  Then after returning to the main screen, hit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will create a directory (DL.DAT) to store all its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cluding a small configuration file (DL.CFG), a data file after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ds (WADDATA.DL), and saved game (*.SAV) files once you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DOOMLaunch.  There will also be a .zip file for each stored wa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specify. (I.E. C:\DOOM\W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GETTING STARTED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OOMLaunch, you will first be presented with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WAD will be listed with several additional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roupĿ  ���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                               Last Time &amp;                  �  ���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ating     Description     Date Played                  �  �� DMatch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</w:t>
      </w:r>
      <w:r>
        <w:rPr/>
        <w:t>v  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          DOOM - The Original         �        ----/----   5  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ISON  7.6  Doom Prison                 �������&gt; ----/----   5   WG---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      8.2  Several levels of fun fighting       ----/----   5   W--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VIL  7.3  Pure Evil - Runs good on my machine  ----/----   5   WG-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ORLD  9.7  Yakworld - Killer wad!               ----/----   8   WGN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AD Exists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ved Game(s) Exist���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COMMANDS AVAILABLE FROM MAIN WINDOW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window, you have numerous options for contro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and DOOM's environment.  Hitting F1 from the ma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help screen to remind you of all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&lt;F10&gt;......................Execute 2.BAT through 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aunch will run user defined batch files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Doom utilities and passes th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its path as command line options to any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Batch files are named 2.BAT through 1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Current WAD FileName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Path To WADs (As Defined On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&lt;#&gt;,&lt;PGUP&gt;&lt;PGDN&gt;,&lt;HOME&gt;&lt;END&gt;...Maneuv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&lt;0-9&gt;........................Jump To Next Filename Starting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.............................Add wads to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WAD files must be placed in the WAD pat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creen for DOOMLaunch to find and add them. 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s each wad to determine what level it replaces.  It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placed graphics and sounds, new demos, and whether it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co-op, and or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..........................Play 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will extract the wad from its zip file and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of configuration items to preview before you play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again will run DOOM and the selected .WAD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escription of submenu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...........................Tag/Untag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white flashing asterisk next to the current wad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agged.  When you select a WAD to run, by hitting &lt;ENTER&gt;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WADs that are tagged will also be loaded.  Tagged w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d with the Tagged WAD Functions menu &lt;ALT-T&gt;.  See &lt;ALT-T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.............................Delete/Restor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&lt;DEL&gt; On A WAD, You Will Be Asked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otes, Then Its Saved Games, Then The Actual .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D, Finally You Will Be Asked If You Want To Mark That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.  This Is So You Can Remove The Related Files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While Retaining The WAD's Record In DL For Statistical Purposes.  If You Mark A W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Through The "Group Functions Menu" Or The "Tagg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" The Records Will Be Marked For Deletion, Bu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And .ZIP Files Will Not Be Removed Until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d (&lt;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AD Is Already Marked For Deletion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store It.  This Will Not, Of Course, Restore The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.ZIP File If They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..........................Exit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iting, DOOMLaunch will update its confi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 to the program, including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...........................Auto-Sync (IPX Network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-Sync, one player chooses the wad to be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s it for the number of players and other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menus and hits &lt;ENTER&gt; to accept his choices.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twork need only hit &lt;ALT-A&gt; after the first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his choices to "jump" right in, using the same sel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layer.  NOTE:  For DOOMLaunch (and DOO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a network, each player needs thei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&amp; DOOM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...........................Configure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will pop-up, allowing you to change the way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.  See below for a complete description of sub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...........................Edit Current W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ad description, rating, and group.  Ra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.0 to 99.9.  The group can be from 0 to 250 or 2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or &lt;TAB&gt; key moves the cursor dow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TAB&gt; moves the cursor up one field.  &lt;ESC&gt;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...........................Change FLAG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 or all of the flags for the current wad.  When a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dded to DOOMLaunch, it is automatically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there is single, co-op, and death match 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re set accordingly.  You may wish to change the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example there is a wad that is designed for death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so allows single player action, and you wa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ad is really only suitable for DM play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between the three fields and the &lt;SPACE&gt;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toggle between YES and NO.  Hit &lt;ESC&gt; to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G&gt;...........................Gro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Sub-Menus" section below for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...........................Information on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 a window that shows the level or level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ad, and what changes were made by the crea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unds, new graphics, or demos, etc...  With this wind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it "D" and call up a detailed window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whether you want to see details for the whole wa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evel (if the wad is multi-level)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should display muiltiplayer informa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Detailed Inform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[ Detailed Information On: All Episodes/Missions ]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ooper...........  33  Shotgun............   2  Shell (4)..........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rgeant..........  54                           Shell (Box-20)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p...............  62  Chaingun...........   1  Bullet (Clip-10)...  1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st Soul.........  19                           Bullet (Box-50)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tre...........  20  Rocket Launcher....   2  Rocket (1).........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mon.............  27                           Rocket (Box-5).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codemon.........   9  Plasma Rifle.......   2  Cell (Small-20)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ron.............   2  BFG................   1  Cell (Large-100)...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ider Demon......   0  Chainsaw...........   0  BackPack...........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yber Demon.......   0  DeathMatch Starts..   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d Skull Key.....   1  Area Map...........   1  Medkit........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ellow Skull Key..   1  Light Amp Goggles..   1  Stimpack......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ue Skull Key....   0  Radiation Suit.....   1  Health Bonus.......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d Keycard.......   0  Invisibility.......   0  Blue Armor.........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ellow Keycard....   0  Invulnerability....   1  Green Armor....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ue Keycard......   1  Supercharge........   2  Armor Bonus........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Berserk............   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tal Items Shown........   33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[ Press Any Key To Continue ]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J&gt;...........................Jump to Last WAD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when you can't remember what the name of the kille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playing before you stopped fo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...........................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ap of the current wad, including color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, weapons, ammo, triggers, and other such item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SPACE&gt; bar to change the scrolling rate and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round the map.  &lt;F1&gt; call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...........................Edit/View Note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favorite ASCII editor to record not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wad.  Track special areas or recor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nd game pla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...........................P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emove wads from DOOMLaunch, you first need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the &lt;DEL&gt; key.  A flashing asterisk tells you which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rked to remove.  They will stay that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ack the database or remove the deletion tag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and rerun it, DOOMLaunch will keep track of mark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...........................Reset Statistic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Last Time Played, Number of times played, &amp; genera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...........................Search for Text-File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ext to look for and DOOMLaunch will search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criptions for the text you entered.  Hitting &lt;ALT-S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sent you with the same information you inp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arched.  You can either clear that informatio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the same criter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...........................Tagged W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agged wads, you can Reset Stats, Change Group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Flag, and Clear Tags.  Note: If you decide to mo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 into a group that is already in us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&gt;...........................Update WAD's Episode/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update (change) the current episode/mission that a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...........................View .TXT File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reads .TXT files from the .ZIP file if a w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one.  The text file must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AD it came with and a .TXT extension.  I.E. SUBWAY.W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WAY.TXT.  If the text file has a different nam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name it to match the name of the wad BEFORE adding tha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W&gt;...........................WA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will provide the user with many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 catalog listing of installed wads.  Se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under SUB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Y&gt;...........................Toggl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he display showing Name, Description, Rating, etc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ze, Time 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Z&gt;...........................Gene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keeps tab on such things as total time play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, average rating, etc.  This is a sample Stat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Statistic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All WA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WADs.............   457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ayed WADs............    51 ( 11.2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UnPlayed WADs..........   406 ( 88.8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rst Play............. 07/28/94 At 1:10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Last Play.............. 09/08/94 At 3:09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Elapsed Time..... 22 Hours, 37 Minutes, 41 Seco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Elapsed Time... 26 Minutes, 37 Second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Rating.........  2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Plays............  228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Plays..........  4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[ Press Any Key To Continue 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UBMENUS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NFIGURATION 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[ Programs/Paths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erial Driver.................... SER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IPX Driver....................... IPX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CP/IP Driver.................... TCP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Viewer...................... LIST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Editor...................... Q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WAD Path......................... C:\DOOM\WADS\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Common Network Path.............. G: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SPACE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DRIVER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DRIVER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.................Choose you favorite ASCII file view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.COM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.....Choose your favorite ASCII text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EDIT (Q.EXE)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PATH....................Specify the location where DOOMLau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 your zipped .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ETWORK PATH.........Use with Auto-Sync(tm) f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s a path that all network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ccess to for Auto-Sync to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arameters between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[ Additional Parameters ]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OOM Parameters.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IPX Parameters..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Modem Parameters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erial Parameters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CP/IP Parameters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SPACE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you to enter any additional parameters that you wa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for each of the g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[ Memory Swapping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OOM............................. Dis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PKZIP/PKUNZIP.................... XMS/EMS/Dis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Function Key Batch Files......... XMS/EMS/Dis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Viewer...................... XMS/EMS/Dis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Editor...................... XMS/EMS/Dis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OS Shell........................ XMS/EMS/Dis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SPACE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termines how DL swaps out when execut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defaults to Disk because when running DOOM, you want as much base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EMS available as possible.  But, with ZIPing/UnZIPing,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You probably won't need to change thes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[ Miscellaneous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New WAD Group.................... Group #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ighlighted Group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ighlighted Flag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st Sort Field................... Gro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nd Sort Field................... Rat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3rd Sort Field................... FileNa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ort Order....................... Ascend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"Sticky" Cursor....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creen Mode...................... 25 L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Response File (v1.6+)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urbo Scale (v1.6+).............. 100% (Defaul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uto-Load Group 255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SPACE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D GROUP...............Choose what group you want new wad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s to &lt;Group #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GROUP...........Toggle this to highlight a specific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ds.  All others will be dimm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FLAG group,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LAG............Toggle this to highlight the type of W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ing to play.  Single, Co-op, and Dea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selected.  All wad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 flag will be dimm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GROUP is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, 3rd SORT FIELD....Arrange the order in which your w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d by one of 8 criter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            TI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APSED TIME 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NG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PLAY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..................Choose Ascending or Descending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CKY" CURSOR.............Toggles whether the cursor will "stick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ad if it is moved during a re-s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rating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................Choose 25 or 50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...............Doom 1.666 allows players to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file to store a seri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.  If you want DOOMLaunc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 file,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GROUP 255.........If this option is ON, DOOMLaun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any WADs that are in Group #255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 a WAD.  This is useful for graphic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 replacements.  Group #255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of 5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E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[ Game Options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CASTLE.WAD (134k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Game Type..................... Norm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kill Level................... Ultra-Viol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arp To Episode/Mission....... E1M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Load Saved Game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onsters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Fast Monsters (v1.6+)......... 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ound...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usic...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Turbo Scale................... 100% (Defaul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Mode....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FileName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Buffer (v1.6+)........... 128k (Defaul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[ &lt;##&gt; Move, &lt;SPACE&gt; Change, &lt;ENTER&gt; Play, &lt;ESC&gt; Abort ]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...................Choose what type of game you want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ORMAL, IPX NETWORK, MODEM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. Selecting any on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than NORMAL will call up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re-play window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hoose whether you want to play Co-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th Match and rel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  See COMMUNICATIONS SETT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complete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................Choose one of the 5 skill lev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EPISODE/MISSION.....Most wads are a single mission and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sets that as the defaul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a wad file that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ons, you can choose which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p to.  If you change this set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level wad, you will simp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version from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 GAME..............Choose a save game and load tha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saved one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...................Toggle Monsters ON, OFF, or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NSTERS (v1.666)......Fast Monsters double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ponents fire at you.  Ne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llenge from the tried and true 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 this ON.  This op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d OFF after every play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identally leav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......................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....................Toggle mu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CALE.................DOOM 1.666 allows player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e their movement from a factor of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250%.  This could be useful in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where a less experienced play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 a little boost.  You can se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type of game, but using thi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game is wussing out, isn'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..................You can Record or Playback demo files (.LM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ggling this mode.  Remember tha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OOM 1.2 have a 15 minute time li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f the demo will be lost.  DOOM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you to specify a buffe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fore increase the time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NAME...............Specify either the filename to be reco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BUFFER.................Set the size of the recording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s.  The size is in "Kbytes" s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one me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ROUP FUN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ATS.................Clear Total Time 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Times Played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group. Doe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, rating, or flag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OUP NUMBER.........Give the wads in a particular gro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designation.  If you attemp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to one that already is in 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ompted fo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OUP DELETION FLAG..An easy way to clear out unwanted w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MLaunch by tagging them all for de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ass.  Remember that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, you need to repack &lt;ALT-P&gt;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reverse the proces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on tag from a group of wa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MMUNCATION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itle of the options screen will reflect the menu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der the Game Settings screen depending on whether you chos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Serial connection.  ALSO, certain items will be dim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for the type of connection to be establis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n't need to input a Phone Number for an IPX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YPE...................Choose whether you want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perative game or either Death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2.0 rules.  2.0 rules require DOOM 1.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(DeathMatch Only).Doom 1.666 allows players to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on the length of Deathmatches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 minutes and the level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, when the tim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setting.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...........Choose how many players will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ORT....................Tell DOOMLaunch what IPX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YPE................Set this to deterimine who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with Modem play.  Choose "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", "Make Call", or "Already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...................Tell DOOMLaunch what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...............Input the phone number DOOMLaun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to your modem.  You can also press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ccess your personal Phone Book of N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WAD REPORT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can provide the user with a variety of repor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installed .WAD files.  These list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ADS              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ATING      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ADS            UNPLAY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ELECTING A WAD TO PLAY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 and PAGE UP and PAGE DOWN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you want to play.  Hit the ENTER key to bring up a pre-pla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Here, you can select the different conditions you wan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playing the wad, you will be returned to DOOMLa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window showing how much time you spent 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 Hit any key to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QUITTING DOOM LAUNCH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X to leave DOOMLaunch.  Hit "Y" to leave or "N" to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OMLaunch.  If you hit "Y", any configuration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l be saved and you will returned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AMPLE BATCH FILES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AT - Sample Batch File For Calling DEU On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=DOOM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2%1.ZIP %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 -pw %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mu %2%1.ZIP %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Mailing List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included in our InterNet mailing list,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L when it's released, send a message to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DL's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Copyrights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, By Keith Cohen,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trademarks of PKWARE, INC, and all license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when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!, by id Software is Copyright (C) 1993.  Support these great gu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today.  (You need the registered version to use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)  Call 1-800-ID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